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нято педагогическим советом                                       УТВЕРЖДЕНО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«Мококская СОШ им.                                          Директор МКОУ «Мококска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.З.  Хайбулаева»                                                              СОШ им. С.З.  Хайбулаев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____                                                     __________________ М.А. Абдула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____» ______________ 20___г.                         Приказ № ___ «____» 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языках образовани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Мококская СОШ имени Хайбулаева Саида Зубайровича»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33CC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3CC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33CC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3CC"/>
          <w:sz w:val="32"/>
          <w:szCs w:val="24"/>
          <w:lang w:val="ru-RU"/>
        </w:rPr>
        <w:t>Общие положения</w:t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>
          <w:sz w:val="28"/>
        </w:rPr>
        <w:t xml:space="preserve">Настоящее Положение разработано на основании Федерального Закона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>
          <w:sz w:val="28"/>
        </w:rPr>
      </w:pPr>
      <w:r>
        <w:rPr>
          <w:sz w:val="28"/>
        </w:rPr>
        <w:t>Настоящее Положение определяет язык образования в МКОУ «Мококская СОШ имени Хайбулаева Саида Зубайровича».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>
          <w:sz w:val="28"/>
        </w:rPr>
      </w:pPr>
      <w:r>
        <w:rPr>
          <w:sz w:val="28"/>
        </w:rPr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 школе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и на родном (аварском) языке в соответствии с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50:00Z</dcterms:created>
  <dc:creator>T</dc:creator>
  <dc:description/>
  <cp:keywords/>
  <dc:language>en-US</dc:language>
  <cp:lastModifiedBy>user</cp:lastModifiedBy>
  <cp:lastPrinted>2018-02-21T08:41:00Z</cp:lastPrinted>
  <dcterms:modified xsi:type="dcterms:W3CDTF">2018-02-21T05:42:00Z</dcterms:modified>
  <cp:revision>4</cp:revision>
  <dc:subject/>
  <dc:title>Модель локального нормативного акта</dc:title>
</cp:coreProperties>
</file>