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                                      УТВЕРЖДЕНО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КОУ «Мококская СОШ им.                                          Директор МКОУ «Мококска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З.  Хайбулаева»                                                              СОШ им. С.З.  Хайбулае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¬¬____                                                     __________________ М.А. Абдул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       Приказ № ___ «____» ____________ 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одительский комитет МКОУ «Мококская СОШ им. С.З. Хайбулаева» является  коллегиальным органом управления Школой  и действует в соответствии с Уставом Школы.</w:t>
      </w:r>
    </w:p>
    <w:p>
      <w:pPr>
        <w:pStyle w:val="Normal"/>
        <w:rPr/>
      </w:pPr>
      <w:r>
        <w:rPr>
          <w:sz w:val="28"/>
          <w:szCs w:val="28"/>
        </w:rPr>
        <w:t>2.Родительский комитет Школы является общественным органом управления и работает в тесном контакте с администрацией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комитета являются :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обучающихся;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и общешкольных мероприятий.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ие в укреплении материально-технической базы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 формирования  и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Родительские комитеты Школы и классов  избираются сроком на один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олномочия. Права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лассных родительских комитетов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общешкольных мероприятий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ует в подготовке общеобразовательного учреждения к новому учебному году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в учреждения и организации.</w:t>
      </w:r>
    </w:p>
    <w:p>
      <w:pPr>
        <w:pStyle w:val="Normal"/>
        <w:numPr>
          <w:ilvl w:val="0"/>
          <w:numId w:val="1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общеобразовательного учреждения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омитет отвечает за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бездействие отдельных членов Комитета или всего Комитета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22939" o:spid="shape_0" fillcolor="red" stroked="f" o:allowincell="f" style="position:absolute;margin-left:-166.75pt;margin-top:297.1pt;width:881.9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12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21:00Z</dcterms:created>
  <dc:creator>Апав</dc:creator>
  <dc:description/>
  <cp:keywords/>
  <dc:language>en-US</dc:language>
  <cp:lastModifiedBy>МХА</cp:lastModifiedBy>
  <dcterms:modified xsi:type="dcterms:W3CDTF">2017-01-09T07:11:00Z</dcterms:modified>
  <cp:revision>6</cp:revision>
  <dc:subject/>
  <dc:title/>
</cp:coreProperties>
</file>