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rPr>
          <w:sz w:val="24"/>
          <w:szCs w:val="24"/>
        </w:rPr>
      </w:pPr>
      <w:r>
        <w:rPr/>
        <w:t xml:space="preserve">Принято педагогическим советом                                       УТВЕРЖДЕНО: </w:t>
      </w:r>
    </w:p>
    <w:p>
      <w:pPr>
        <w:pStyle w:val="Style18"/>
        <w:spacing w:lineRule="auto" w:line="276"/>
        <w:rPr/>
      </w:pPr>
      <w:r>
        <w:rPr/>
        <w:t>МКОУ «Мококская СОШ им.                                          Директор МКОУ «Мококская</w:t>
      </w:r>
    </w:p>
    <w:p>
      <w:pPr>
        <w:pStyle w:val="Style18"/>
        <w:spacing w:lineRule="auto" w:line="276"/>
        <w:rPr/>
      </w:pPr>
      <w:r>
        <w:rPr/>
        <w:t>С.З.  Хайбулаева»                                                              СОШ им. С.З.  Хайбулаева»</w:t>
      </w:r>
    </w:p>
    <w:p>
      <w:pPr>
        <w:pStyle w:val="Style18"/>
        <w:spacing w:lineRule="auto" w:line="276"/>
        <w:rPr/>
      </w:pPr>
      <w:r>
        <w:rPr/>
        <w:t>Протокол № ____                                                          ____________________ М.А. Абдулаев</w:t>
      </w:r>
    </w:p>
    <w:p>
      <w:pPr>
        <w:pStyle w:val="Style18"/>
        <w:spacing w:lineRule="auto" w:line="276"/>
        <w:rPr/>
      </w:pPr>
      <w:r>
        <w:rPr/>
        <w:t>«____» ______________ 20___г.                             Приказ № ___ «____» ____________ 20_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33C0B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33C0B"/>
          <w:sz w:val="32"/>
          <w:szCs w:val="32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33C0B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33C0B"/>
          <w:sz w:val="32"/>
          <w:szCs w:val="32"/>
        </w:rPr>
        <w:t xml:space="preserve">о педагогическом совете в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660066"/>
          <w:sz w:val="32"/>
          <w:szCs w:val="28"/>
        </w:rPr>
      </w:pPr>
      <w:r>
        <w:rPr>
          <w:rFonts w:cs="Times New Roman" w:ascii="Times New Roman" w:hAnsi="Times New Roman"/>
          <w:b/>
          <w:color w:val="833C0B"/>
          <w:sz w:val="32"/>
          <w:szCs w:val="32"/>
        </w:rPr>
        <w:t>МКОУ «Мококская СОШ имени Хайбулаева Саида Зубайровича»</w:t>
      </w:r>
      <w:r>
        <w:rPr>
          <w:rFonts w:cs="Times New Roman" w:ascii="Times New Roman" w:hAnsi="Times New Roman"/>
          <w:b/>
          <w:bCs/>
          <w:color w:val="833C0B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color w:val="660066"/>
          <w:sz w:val="32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660066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660066"/>
          <w:sz w:val="32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660066"/>
          <w:sz w:val="32"/>
          <w:szCs w:val="28"/>
        </w:rPr>
        <w:t>1. Общие положения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п. 4 ст. 26 Федерального закона от 29 декабря 2012 г. № 273-ФЗ «Об образовании в Российской Федерации»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едагогический совет является постоянно действующим органом управления образовательной организации (далее – ОО) для рассмотрения основных вопросов образовательного процесс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остав педагогического совета входят директор (председатель, как правило), его заместители, учителя, педагогические работники, библиотекарь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воей деятельности педагогический совет руководствуется Конвенцией ООН о правах ребенка, нормативными правовыми документами об образовании в области образования и социальной защиты, Уставом школы и настоящим Положением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шения педагогического совета являются рекомендательными для педагогического коллектива. Решения педагогического совета, утверждённые приказом директора, являются обязательными для исполнения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660066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660066"/>
          <w:sz w:val="32"/>
          <w:szCs w:val="28"/>
        </w:rPr>
        <w:t>2. Задачи и содержание работы педагогического совет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Главны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>педагогического совета являются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направлений образовательной деятельности школы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деятельности педагогического коллектива на совершенствование образовательного процесс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одержания работы по общей методической теме ОО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пережающей информационно-аналитической работы на основе достижений психолого-педагогической науки и практики образова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едагогический совет осуществляет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фун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держания образования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образовательных программ и учебных планов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принятие календарных учебных графиков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орядка и осуществление текущего контроля успеваемости и промежуточной аттестации учащихся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ереводе учащихся в следующий класс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допуске к государственной итоговой аттестации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исключении учащихся из ОО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азработке локальных нормативных актов и принятие локальных нормативных актов, регламентирующих деятельность ОО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851" w:hanging="4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повышению квалификации педагогических работников, развитию их творческих инициатив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851" w:hanging="49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851" w:hanging="4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ных вопросов, связанных с образовательной деятельностью школы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660066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660066"/>
          <w:sz w:val="32"/>
          <w:szCs w:val="28"/>
        </w:rPr>
        <w:t>3. Права и ответственность педагогического совета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дагогический совет имеет право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окончательное решение по спорным вопросам, входящим в его компетенцию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обходимых случаях на заседание педагогического совета ОО могут приглашаться представители общественных организаций, учреждений, взаимодействующих с ОО по вопросам образования, родители учащихся и др. Необходимость их приглашения определяется председателем педагогического совета, учредителем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приглашенные на заседание педагогического совета, не пользуются правом совещательного голоса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дагогический совет ответственен за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а работы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660066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660066"/>
          <w:sz w:val="32"/>
          <w:szCs w:val="28"/>
        </w:rPr>
        <w:t>4. Организация деятельности педагогического совета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едагогический совет избирает из своего состава секретаря совета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я педагогического совета созываются, как правило, один раз в квартал в соответствии с планом работы образовательного учрежде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изацию выполнения решений педагогического совета осуществляет директор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660066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660066"/>
          <w:sz w:val="32"/>
          <w:szCs w:val="28"/>
        </w:rPr>
        <w:t>5. Документация педагогического совет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седания педагогического совета оформляются протокольно. В протоколе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токолы о переводе учащихся в следующий класс, допуске к государственной итоговой аттестации, отчислении в связи с получением основного общего образования, среднего общего образования оформляются списочным составом и утверждаются приказом по ОО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умерация протоколов ведется от начала учебного год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отоколы педагогического совета входит в номенклатуру дел, хранятся постоянно в школе и передаются по акту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5.5. Протоколы педагогического совета пронумеровывается постранично, прошнуровывается, скрепляется подписью директора и печатью ОО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168127" o:spid="shape_0" fillcolor="#538135" stroked="f" o:allowincell="f" style="position:absolute;margin-left:-113.7pt;margin-top:270.5pt;width:833.2pt;height:182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ОКОК СОШ" trim="t" style="font-family:&quot;Candara&quot;;font-size:144pt"/>
          <v:fill o:detectmouseclick="t" type="solid" color2="#ac7ec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09:00Z</dcterms:created>
  <dc:creator>Аминистрация</dc:creator>
  <dc:description/>
  <cp:keywords/>
  <dc:language>en-US</dc:language>
  <cp:lastModifiedBy>user</cp:lastModifiedBy>
  <cp:lastPrinted>2016-07-15T11:28:00Z</cp:lastPrinted>
  <dcterms:modified xsi:type="dcterms:W3CDTF">2017-01-13T05:58:00Z</dcterms:modified>
  <cp:revision>5</cp:revision>
  <dc:subject/>
  <dc:title/>
</cp:coreProperties>
</file>