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едагогическим советом                                       УТВЕРЖДЕНО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ококская СОШ им.                                          Директор МКОУ «Мококск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.  Хайбулаева»                                                              СОШ им. С.З.  Хайбулае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¬¬____                                                     __________________ М.А. Абдул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                         Приказ № ___ «____» ____________ 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C45911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45911"/>
          <w:sz w:val="32"/>
          <w:szCs w:val="28"/>
          <w:u w:val="single"/>
        </w:rPr>
        <w:t xml:space="preserve">ПОЛОЖЕНИЕ </w:t>
      </w:r>
      <w:r>
        <w:rPr>
          <w:rFonts w:cs="Times New Roman" w:ascii="Times New Roman" w:hAnsi="Times New Roman"/>
          <w:b/>
          <w:color w:val="C45911"/>
          <w:sz w:val="32"/>
          <w:szCs w:val="28"/>
          <w:u w:val="single"/>
        </w:rPr>
        <w:t>о Методическом Совете (МС)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color w:val="C45911"/>
          <w:sz w:val="32"/>
          <w:szCs w:val="28"/>
          <w:u w:val="single"/>
          <w:lang w:eastAsia="en-US"/>
        </w:rPr>
      </w:pPr>
      <w:r>
        <w:rPr>
          <w:rFonts w:eastAsia="Calibri"/>
          <w:b/>
          <w:color w:val="C45911"/>
          <w:sz w:val="32"/>
          <w:szCs w:val="28"/>
          <w:u w:val="single"/>
          <w:lang w:eastAsia="en-US"/>
        </w:rPr>
        <w:t>МКОУ «Мококская СОШ имени Хайбулаева Саида Зубайрович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C45911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C45911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КОУ «Мококская СОШ имени Хайбулаева Саида Зубайровича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орядок организации и деятельности Методического совета школы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1. Общие положения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й совет (далее МС) </w:t>
      </w:r>
      <w:r>
        <w:rPr>
          <w:rFonts w:eastAsia="Calibri"/>
          <w:color w:val="000000"/>
          <w:sz w:val="28"/>
          <w:szCs w:val="28"/>
          <w:lang w:eastAsia="en-US"/>
        </w:rPr>
        <w:t>МКОУ «Мококская СОШ имени Хайбулаева Саида Зубайровича»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– школа) координирует работу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2. Задачи деятельности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С ставит следующие задачи: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оведение первичной экспертизы стратегических документов школы (программ развития, образовательных и рабочих программ, учебных планов и др.);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3. Содержание, направления деятельности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вою работу МС строит по следующим направлениям: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научно-экспериментальную деятельность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ланы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spacing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обсуждение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4. Структура и организация деятельности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я МС проводятся не реже одного раза в четверть.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С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5. Формы работы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745798" o:spid="shape_0" fillcolor="lime" stroked="f" o:allowincell="f" style="position:absolute;margin-left:-124.75pt;margin-top:300.9pt;width:769.45pt;height:12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Times New Roman&quot;;font-size:105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45:00Z</dcterms:created>
  <dc:creator>Аминистрация</dc:creator>
  <dc:description/>
  <cp:keywords/>
  <dc:language>en-US</dc:language>
  <cp:lastModifiedBy>МСШ</cp:lastModifiedBy>
  <cp:lastPrinted>2016-07-15T11:17:00Z</cp:lastPrinted>
  <dcterms:modified xsi:type="dcterms:W3CDTF">2018-05-03T06:37:00Z</dcterms:modified>
  <cp:revision>7</cp:revision>
  <dc:subject/>
  <dc:title/>
</cp:coreProperties>
</file>