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  УТВЕРЖДЕНО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Мококская СОШ им.                                          Директор МКОУ «Мококск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.  Хайбулаева»                                                              СОШ им. С.З.  Хайбулае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¬¬____                                                     __________________ М.А. Абдул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       Приказ № ___ «____» ____________ 20___г.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ококская СОШ им. Х. С. Зубайрови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б образовании в Российской Федерации № 273-ФЗ, Уставом МКОУ «Мококская СОШ им. Х. С. Зубайровича» и определяет порядок выбора, структуру, полномочия и функции, а также порядок организации работы предметных методических объединений школы. 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Методическое объединение учителей-предметников (далее - МО) является одной их форм самоуправления школы по профессиональной принадле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а методического объединения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32"/>
          <w:szCs w:val="28"/>
        </w:rPr>
        <w:t>2. Цели и задачи методическом объединении учителей – предме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ыбор школьного компонент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анализ рабочих, авторских программ и методик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редового педагогического опыт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экспериментальная работа по предмету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отка системы промежуточной и итоговой аттестации обучающихс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анализ методов преподавания предмет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3. Функции методическом объединении учителей – предме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планирует оказание конкретной методической помощи учителям - предметника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4. Права и обязанности методического объединения учителей – предме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4. Каждый член методического объединения обязан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тремиться к повышению профессионального мастерства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5. Организация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5.3. Руководитель методического объединения учителей – предметников обязан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овывать оказание методической помощи молодым учителям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тслеживать качество обученности в рамках стандарт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ставлять план работы методического объединения учителей – предметников и контролировать его выполне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spacing w:before="0" w:after="0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6. Ведение документ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етодического объеди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М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довой анализ работы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824017" o:spid="shape_0" fillcolor="red" stroked="f" o:allowincell="f" style="position:absolute;margin-left:-125.45pt;margin-top:313.15pt;width:769.45pt;height:12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9:00Z</dcterms:created>
  <dc:creator>Диана</dc:creator>
  <dc:description/>
  <cp:keywords/>
  <dc:language>en-US</dc:language>
  <cp:lastModifiedBy>МХА</cp:lastModifiedBy>
  <cp:lastPrinted>2016-07-15T11:16:00Z</cp:lastPrinted>
  <dcterms:modified xsi:type="dcterms:W3CDTF">2017-01-09T07:20:00Z</dcterms:modified>
  <cp:revision>6</cp:revision>
  <dc:subject/>
  <dc:title/>
</cp:coreProperties>
</file>