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 w:bidi="en-US"/>
        </w:rPr>
        <w:t>МКОУ «</w:t>
      </w:r>
      <w:r>
        <w:rPr>
          <w:rFonts w:cs="Times New Roman" w:ascii="Times New Roman" w:hAnsi="Times New Roman"/>
          <w:b/>
          <w:bCs/>
          <w:i/>
          <w:sz w:val="32"/>
          <w:szCs w:val="36"/>
          <w:lang w:eastAsia="ru-RU" w:bidi="en-US"/>
        </w:rPr>
        <w:t>Мококская СОШ</w:t>
      </w: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 w:bidi="en-US"/>
        </w:rPr>
        <w:t>Цунтинский район 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4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  <w:szCs w:val="24"/>
          <w:lang w:eastAsia="ru-RU" w:bidi="en-US"/>
        </w:rPr>
        <w:t xml:space="preserve">Конспект открытого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56"/>
          <w:szCs w:val="24"/>
          <w:lang w:eastAsia="ru-RU" w:bidi="en-US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56"/>
          <w:szCs w:val="24"/>
          <w:lang w:eastAsia="ru-RU" w:bidi="en-US"/>
        </w:rPr>
        <w:t>в 5 класс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56"/>
          <w:szCs w:val="24"/>
          <w:lang w:eastAsia="ru-RU" w:bidi="en-US"/>
        </w:rPr>
        <w:t>«Обобщение и повторение изученного по теме «Лексика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72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 w:bidi="en-US"/>
        </w:rPr>
        <w:t>Провел 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 w:bidi="en-US"/>
        </w:rPr>
        <w:t>Гаджиев Гаджимагомед Изудин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 w:bidi="en-US"/>
        </w:rPr>
        <w:t>Дата 13.03.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 w:bidi="en-US"/>
        </w:rPr>
        <w:t>2019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 урока  по русскому языку в 5 классе на тем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общение и повторение изученного по теме «Лексика»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торить и обобщить тему “Лексика”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усвоению и углублению знаний учащихся по основным разделам лекс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ить навыки и умения учащихся по изученной 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ать творческую активность учащихся, развивать интерес к изучению язы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грамматический строй речи, обогащать словарный запас языка учащих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осознанной потребности в знаниях, чуткости и внимательности к слов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, закрепления и применения новых знаний на практи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анного урока в теме</w:t>
      </w:r>
      <w:r>
        <w:rPr>
          <w:rFonts w:cs="Times New Roman" w:ascii="Times New Roman" w:hAnsi="Times New Roman"/>
          <w:sz w:val="24"/>
          <w:szCs w:val="24"/>
        </w:rPr>
        <w:t>: Обобщающий урок в данной 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ьюте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льтимедийная аппарату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зентация ур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товые задания по те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рганизационный момент.слайд1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родного язы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ё известно нам пока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тешествовать начнё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и до всего дойдё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загадку, чтоб пошло всё по порядк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 я молчать, как сможешь ты меня понять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выручить меня готово любимое, род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    (Слово!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чего  служат слова? Что  они обозначают?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ействия, признаки, количество, явления, состояния и др.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раздел русского языка, изучающий словарный состав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Лексика)слайд2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такое лексическое значение слова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-4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поняли, какова тема сегодняшнего урока? Речь пойдёт о лексике. Мы изучили этот раздел – поэтому сегодня -Урок –повторение. </w:t>
      </w:r>
    </w:p>
    <w:p>
      <w:pPr>
        <w:pStyle w:val="Normal"/>
        <w:spacing w:lineRule="auto" w:line="240" w:before="0" w:after="200"/>
        <w:ind w:left="-180" w:right="-4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«классная работа», тему урока «Повторение по теме «Лексика»».</w:t>
      </w:r>
    </w:p>
    <w:p>
      <w:pPr>
        <w:pStyle w:val="Normal"/>
        <w:spacing w:lineRule="auto" w:line="240" w:before="0" w:after="200"/>
        <w:ind w:left="-180" w:right="-4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вспомнить, что мы изучили по теме «Лексика», какие новые понятия усвоили: что такое ЛЗС,синонимы, антонимы, омонимы, проследить, как они «работают» в тексте.</w:t>
      </w:r>
    </w:p>
    <w:p>
      <w:pPr>
        <w:pStyle w:val="Style18"/>
        <w:spacing w:before="280" w:after="280"/>
        <w:contextualSpacing/>
        <w:jc w:val="both"/>
        <w:rPr/>
      </w:pPr>
      <w:r>
        <w:rPr>
          <w:b/>
        </w:rPr>
        <w:t xml:space="preserve">- </w:t>
      </w:r>
      <w:r>
        <w:rPr/>
        <w:t>Что такое лексикон?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-Если у человека большой лексикон, то с ним интересно общаться – ведь он знает много слов! Но  часто бывает так, как </w:t>
      </w:r>
      <w:r>
        <w:rPr>
          <w:b/>
        </w:rPr>
        <w:t>в стихотворении А.Барто.</w:t>
      </w:r>
    </w:p>
    <w:p>
      <w:pPr>
        <w:pStyle w:val="Style18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contextualSpacing/>
        <w:rPr>
          <w:b/>
          <w:b/>
        </w:rPr>
      </w:pPr>
      <w:r>
        <w:rPr>
          <w:b/>
        </w:rPr>
        <w:t xml:space="preserve">2  ученика читают стихотворение по ролям. </w:t>
      </w:r>
    </w:p>
    <w:p>
      <w:pPr>
        <w:pStyle w:val="Style18"/>
        <w:spacing w:before="0" w:after="0"/>
        <w:contextualSpacing/>
        <w:rPr/>
      </w:pPr>
      <w:r>
        <w:rPr/>
        <w:t>Заранее, заранее всё было решено:</w:t>
      </w:r>
    </w:p>
    <w:p>
      <w:pPr>
        <w:pStyle w:val="Style18"/>
        <w:spacing w:before="0" w:after="0"/>
        <w:contextualSpacing/>
        <w:rPr/>
      </w:pPr>
      <w:r>
        <w:rPr/>
        <w:t>У школьников собрание, потом у них кино.</w:t>
        <w:br/>
        <w:t>Домой придёт мой старший брат,</w:t>
        <w:br/>
        <w:t>Он мне расскажет всё подряд,</w:t>
        <w:br/>
        <w:t>Он объяснит мне, что к чему,</w:t>
        <w:br/>
        <w:t>А я большая! Я пойму.</w:t>
        <w:br/>
        <w:t>И вот он начал свой рассказ:</w:t>
        <w:br/>
        <w:t>- Они ползут, а он им – раз!</w:t>
        <w:br/>
        <w:t>А тут как раз она ползла.</w:t>
        <w:br/>
        <w:t>А он как даст ему со зла!</w:t>
        <w:br/>
        <w:t>Они ей – раз! Она им – раз!</w:t>
        <w:br/>
        <w:t>Но тут как раз её он спас,</w:t>
        <w:br/>
        <w:t>Он был с ней заодно…</w:t>
        <w:br/>
        <w:t>Ух, сильное кино!</w:t>
        <w:br/>
        <w:t>Нет, видно, я ещё мала:</w:t>
        <w:br/>
        <w:t>Я ничего не поняла!</w:t>
      </w:r>
    </w:p>
    <w:p>
      <w:pPr>
        <w:pStyle w:val="Style18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 xml:space="preserve">Вывод: Мы тоже ничего не поняли. У этого мальчика бедный словарный запас. Ведь чем богаче словарный запас человека, тем богаче его внутренний мир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оздание проблемной ситуации. Чтение сказки Л. Петрушевской “Пуськи бятые” (читает учащийся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Почему не все ясно в сказке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нет лексического значения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о в целом смысл текста понятен. Чем это объяснить?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ть грамматическое значение слов). На какие части речи похожи слова по своему строению? (на глаголы, существительные, прилагательные, наречия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Главная роль слова в языке, его основная задача – быть названием. Слова способны включаться в предложение, если они обладают и лексическим, и грамматическим значением.</w:t>
      </w:r>
    </w:p>
    <w:p>
      <w:pPr>
        <w:pStyle w:val="Style18"/>
        <w:spacing w:before="280" w:after="280"/>
        <w:contextualSpacing/>
        <w:rPr>
          <w:b/>
          <w:b/>
          <w:u w:val="single"/>
        </w:rPr>
      </w:pPr>
      <w:r>
        <w:rPr/>
        <w:t>----Найдите  спрятанное  слово</w:t>
      </w:r>
      <w:r>
        <w:rPr>
          <w:b/>
          <w:u w:val="single"/>
        </w:rPr>
        <w:t>.слайд4</w:t>
      </w:r>
    </w:p>
    <w:p>
      <w:pPr>
        <w:pStyle w:val="Style18"/>
        <w:spacing w:before="280" w:after="280"/>
        <w:contextualSpacing/>
        <w:rPr/>
      </w:pPr>
      <w:r>
        <w:rPr/>
        <w:t>1. Это  сова  -  грузовик,  а  не  птица:</w:t>
      </w:r>
    </w:p>
    <w:p>
      <w:pPr>
        <w:pStyle w:val="Style18"/>
        <w:spacing w:before="280" w:after="280"/>
        <w:contextualSpacing/>
        <w:rPr/>
      </w:pPr>
      <w:r>
        <w:rPr/>
        <w:t xml:space="preserve">    </w:t>
      </w:r>
      <w:r>
        <w:rPr/>
        <w:t>С**О*ВА*</w:t>
      </w:r>
    </w:p>
    <w:p>
      <w:pPr>
        <w:pStyle w:val="Style18"/>
        <w:spacing w:before="280" w:after="280"/>
        <w:contextualSpacing/>
        <w:rPr/>
      </w:pPr>
      <w:r>
        <w:rPr/>
        <w:t>2. В  этой  народная  мудрость  таится:</w:t>
      </w:r>
    </w:p>
    <w:p>
      <w:pPr>
        <w:pStyle w:val="Style18"/>
        <w:spacing w:before="280" w:after="280"/>
        <w:contextualSpacing/>
        <w:rPr/>
      </w:pPr>
      <w:r>
        <w:rPr/>
        <w:t>5. Эта  питается  только  словами:</w:t>
      </w:r>
    </w:p>
    <w:p>
      <w:pPr>
        <w:pStyle w:val="Style18"/>
        <w:spacing w:before="280" w:after="280"/>
        <w:contextualSpacing/>
        <w:rPr/>
      </w:pPr>
      <w:r>
        <w:rPr/>
        <w:t xml:space="preserve">   </w:t>
      </w:r>
      <w:r>
        <w:rPr/>
        <w:t>С*ОВА**</w:t>
      </w:r>
    </w:p>
    <w:p>
      <w:pPr>
        <w:pStyle w:val="Style18"/>
        <w:spacing w:before="280" w:after="280"/>
        <w:contextualSpacing/>
        <w:rPr>
          <w:b/>
          <w:b/>
          <w:u w:val="single"/>
        </w:rPr>
      </w:pPr>
      <w:r>
        <w:rPr/>
        <w:t>----Что  помогло  вам  угадать  слово</w:t>
      </w:r>
      <w:r>
        <w:rPr>
          <w:b/>
          <w:u w:val="single"/>
        </w:rPr>
        <w:t>?  Правильно,  его  лексическое  значение,  которое  указано  под  каждой  цифрой.</w:t>
      </w:r>
    </w:p>
    <w:p>
      <w:pPr>
        <w:pStyle w:val="Style18"/>
        <w:spacing w:before="280" w:after="280"/>
        <w:contextualSpacing/>
        <w:rPr/>
      </w:pPr>
      <w:r>
        <w:rPr/>
        <w:t>Итак, в путь по  бескрайнему океану Лексики!</w:t>
      </w:r>
    </w:p>
    <w:p>
      <w:pPr>
        <w:pStyle w:val="Style18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3.Словари. слайд5</w:t>
      </w:r>
    </w:p>
    <w:p>
      <w:pPr>
        <w:pStyle w:val="Style18"/>
        <w:spacing w:before="280" w:after="280"/>
        <w:contextualSpacing/>
        <w:rPr/>
      </w:pPr>
      <w:r>
        <w:rPr/>
        <w:t>Верные друзья любого образованного человека – словари. Писатель Анатоль Франс так сказал о них: «Словарь –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рассказывает 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.Козловского «Русской речи государь по прозванию Словарь»     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сть волшебная стра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то распахнута пред на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, которая слова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к людьми насел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авит ими госуд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 прозванию слов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относится он к ни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овно к подданным сво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ть ему не но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к писать какое слов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к писать и как чит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к с другими сочет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 значении тех слов, которые нам неясны, мы можем справиться в толковых словарях. Почему они так называются? Что значит слово «толковать»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мы можем узнать по толковому словарю? (написание слова, произношение, морфологические признаки, сферу употребления).</w:t>
      </w:r>
    </w:p>
    <w:p>
      <w:pPr>
        <w:pStyle w:val="Style18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- песня</w:t>
      </w:r>
    </w:p>
    <w:p>
      <w:pPr>
        <w:pStyle w:val="Style18"/>
        <w:spacing w:before="280" w:after="280"/>
        <w:contextualSpacing/>
        <w:rPr>
          <w:rFonts w:eastAsia="Times New Roman"/>
          <w:color w:val="5C2305"/>
          <w:kern w:val="2"/>
          <w:lang w:eastAsia="en-US"/>
        </w:rPr>
      </w:pPr>
      <w:r>
        <w:rPr>
          <w:rFonts w:eastAsia="Times New Roman"/>
          <w:color w:val="5C2305"/>
          <w:kern w:val="2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е ли вы, что…?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№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6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томный Словарь современного русского литературного языка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 сло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роизведений Пушкин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 сло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взрослого человека, имеющего высшее образова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сло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ладшего школьника (10-11 лет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 слов</w:t>
            </w:r>
          </w:p>
        </w:tc>
      </w:tr>
    </w:tbl>
    <w:p>
      <w:pPr>
        <w:pStyle w:val="Normal"/>
        <w:spacing w:lineRule="auto" w:line="240" w:before="0" w:after="20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 Какую задачу мы должны перед собой поставить? (Узнавать как можно больше слов, обогащать свой словарный запас).</w:t>
      </w:r>
    </w:p>
    <w:p>
      <w:pPr>
        <w:pStyle w:val="Normal"/>
        <w:spacing w:lineRule="auto" w:line="240" w:before="0" w:after="20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Работа в группах  с толковыми словарями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7-8(ответ)</w:t>
      </w:r>
    </w:p>
    <w:p>
      <w:pPr>
        <w:pStyle w:val="Normal"/>
        <w:spacing w:lineRule="auto" w:line="240" w:before="0" w:after="20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Определите с помощью словарей лексическое значение каких слов указано невер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берг</w:t>
      </w:r>
      <w:r>
        <w:rPr>
          <w:rFonts w:cs="Times New Roman" w:ascii="Times New Roman" w:hAnsi="Times New Roman"/>
          <w:sz w:val="24"/>
          <w:szCs w:val="24"/>
        </w:rPr>
        <w:t xml:space="preserve"> – плавучая гора, отколовшаяся от прибрежного лед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згода</w:t>
      </w:r>
      <w:r>
        <w:rPr>
          <w:rFonts w:cs="Times New Roman" w:ascii="Times New Roman" w:hAnsi="Times New Roman"/>
          <w:sz w:val="24"/>
          <w:szCs w:val="24"/>
        </w:rPr>
        <w:t xml:space="preserve"> – плохая, ненастная по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оша</w:t>
      </w:r>
      <w:r>
        <w:rPr>
          <w:rFonts w:cs="Times New Roman" w:ascii="Times New Roman" w:hAnsi="Times New Roman"/>
          <w:sz w:val="24"/>
          <w:szCs w:val="24"/>
        </w:rPr>
        <w:t xml:space="preserve"> – протоптанная в снегу тропи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емка</w:t>
      </w:r>
      <w:r>
        <w:rPr>
          <w:rFonts w:cs="Times New Roman" w:ascii="Times New Roman" w:hAnsi="Times New Roman"/>
          <w:sz w:val="24"/>
          <w:szCs w:val="24"/>
        </w:rPr>
        <w:t xml:space="preserve"> – вьюга, во время которой дует низовой ветер.</w:t>
      </w:r>
    </w:p>
    <w:p>
      <w:pPr>
        <w:pStyle w:val="Normal"/>
        <w:spacing w:lineRule="auto" w:line="240" w:before="0" w:after="20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Сбор багажа. А теперь проверим, весь ли багаж вы собрали в путь. Слайд9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нтальный опрос «Закончи предложение»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-слова, близкие по лексическому значению (синоним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-словарный состав языка (лекси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-слова, одинаковые по звучанию, но совершенно разные по лексическому значению (омоним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-сборник слов, обычно расположенных в алфавитном порядке (словар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языка образуется из … (с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– это … (словарный состав язы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разъясняется в … (толковых словар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меет не только …, но и грамматическое значение. (лексическ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значными называют слова, имеющие … (одно и то лексическое знач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, имеющие несколько лексических значений, называются … (многозначны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значные слова называют … (разные предметы, признаки, в чем-либо сходные между соб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ос названия происходит, если у предметов есть… (какое-либо сход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с переносным значением в художественном произведении используется как … (выразительное сред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одной и той же части речи, одинаковые по звучанию и написанию, но существенно различающиеся по лексическому значению - … (синони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ы – это слова одной и той же части речи, обозначающие …, но отличающиеся друг от друга оттенками лексического значения. (одно и то ж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имы – это слова одной и той же части речи с … (противоположенным лексическим значением)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слайд 10 Исправь ошиб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 МНОГОЗНАЧНЫЕ  И ОДНОЗНАЧНЫЕ  СЛОВА,.слайд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ра в путь-дорогу !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мы называем дорогой?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– полоса передвижения, путь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дороги бывают?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3280"/>
      </w:tblGrid>
      <w:tr>
        <w:trPr>
          <w:trHeight w:val="3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умайте только, как много </w:t>
              <w:br/>
              <w:t>Значений у слова “дорога”.</w:t>
              <w:br/>
              <w:t>Дорогой зовут автостраду,</w:t>
              <w:br/>
              <w:t>И тропку, бегущую рядом,</w:t>
              <w:br/>
              <w:t>И шлях, что лежит на равнине,</w:t>
              <w:br/>
              <w:t xml:space="preserve">И путь каравана в пустыне, </w:t>
              <w:br/>
              <w:t>И шаг альпиниста по круче</w:t>
              <w:br/>
              <w:t>К вершине, упрятанной в тучах.</w:t>
              <w:br/>
              <w:t xml:space="preserve">И след корабля над волнами, </w:t>
              <w:br/>
              <w:t>И синее небо над нами…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умайте только: как много </w:t>
              <w:br/>
              <w:t>Значений у слова “дорога”!</w:t>
            </w:r>
          </w:p>
        </w:tc>
      </w:tr>
    </w:tbl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акое слово дорога</w:t>
      </w:r>
      <w:r>
        <w:rPr>
          <w:rFonts w:cs="Times New Roman" w:ascii="Times New Roman" w:hAnsi="Times New Roman"/>
          <w:sz w:val="24"/>
          <w:szCs w:val="24"/>
          <w:u w:val="single"/>
        </w:rPr>
        <w:t>? (Многозначное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Запишем предложение: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д – дорога к успеху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1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ясните постановку тире в предложении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значении выступает слово “дорога”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ямом или переносном? (перен. Средства достижения какой-нибудь цели, жизненный путь)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спомните. Что переносное значение является одним из значений многозначного слова. Переносные значения могут быть основаны на сходстве формы, цвета, действий, пространственной и временной близости(смежности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188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слайд 12-1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ворческая работа. </w:t>
      </w:r>
    </w:p>
    <w:p>
      <w:pPr>
        <w:pStyle w:val="Normal"/>
        <w:spacing w:lineRule="auto" w:line="240" w:before="0" w:after="20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Рассмотрите рисунок и запишите предложения, в которых глагол идёт употреблялся бы в разных значениях. Выделите грамматическую основу в каждом предлож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челов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оезд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время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пись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наряд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дым из трубы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учить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дождь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ур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Разберёмся в ошибках детей. Слайд 1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дете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…летний Серёжа заявил что он не пойдёт в школу, так (как) там на экзаменах режут. В другой раз (не) пош…л на улицу, боясь, сто его мороз ударит. Петя сказал маме что он (не) повесил рубашку сушить на солнышк…, потому что (не)достал до него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 наблюдениям К.Чуковского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е значение – это основное, первоначальное: пятилетний Серёжа </w:t>
      </w:r>
      <w:r>
        <w:rPr>
          <w:rFonts w:cs="Times New Roman" w:ascii="Times New Roman" w:hAnsi="Times New Roman"/>
          <w:i/>
          <w:sz w:val="24"/>
          <w:szCs w:val="24"/>
        </w:rPr>
        <w:t>заявил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ь на верёвке – прямо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А в переносном какие слова? Режут на экзаменах, то есть ставят «2», в отличие от резать хлеб на ча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 мороз –переносное, ударить по голове – прямое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ь на солнце – значит вынести на воздух, под лучи – переносное,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Устно составьте словосочетания со словами, данными в скобках. Запишите те, в которых выделенные слова будут иметь переносное значение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15-16-17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й (молоко, печь, время)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рем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ь (чашка, надежда, жизн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ь жиз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(пальто, характер, нош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характер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Поэты и писатели  часто используют слова в переносном значении.С какой целью они это делаю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разительность письма достигается использованием слов в переносном знач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а, использованные в переносном значен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слайд18</w:t>
      </w:r>
    </w:p>
    <w:p>
      <w:pPr>
        <w:pStyle w:val="Normal"/>
        <w:spacing w:lineRule="auto" w:line="240" w:before="0" w:after="200"/>
        <w:ind w:firstLine="25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лое</w:t>
      </w:r>
      <w:r>
        <w:rPr>
          <w:rFonts w:cs="Times New Roman" w:ascii="Times New Roman" w:hAnsi="Times New Roman"/>
          <w:sz w:val="24"/>
          <w:szCs w:val="24"/>
        </w:rPr>
        <w:t xml:space="preserve"> солнце по небу </w:t>
      </w:r>
      <w:r>
        <w:rPr>
          <w:rFonts w:cs="Times New Roman" w:ascii="Times New Roman" w:hAnsi="Times New Roman"/>
          <w:sz w:val="24"/>
          <w:szCs w:val="24"/>
          <w:u w:val="single"/>
        </w:rPr>
        <w:t>гуля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25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нивая </w:t>
      </w:r>
      <w:r>
        <w:rPr>
          <w:rFonts w:cs="Times New Roman" w:ascii="Times New Roman" w:hAnsi="Times New Roman"/>
          <w:sz w:val="24"/>
          <w:szCs w:val="24"/>
        </w:rPr>
        <w:t xml:space="preserve">туча над небом </w:t>
      </w:r>
      <w:r>
        <w:rPr>
          <w:rFonts w:cs="Times New Roman" w:ascii="Times New Roman" w:hAnsi="Times New Roman"/>
          <w:sz w:val="24"/>
          <w:szCs w:val="24"/>
          <w:u w:val="single"/>
        </w:rPr>
        <w:t>скучает</w:t>
      </w:r>
    </w:p>
    <w:p>
      <w:pPr>
        <w:pStyle w:val="Normal"/>
        <w:spacing w:lineRule="auto" w:line="240" w:before="0" w:after="200"/>
        <w:ind w:firstLine="25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сонной</w:t>
      </w:r>
      <w:r>
        <w:rPr>
          <w:rFonts w:cs="Times New Roman" w:ascii="Times New Roman" w:hAnsi="Times New Roman"/>
          <w:sz w:val="24"/>
          <w:szCs w:val="24"/>
        </w:rPr>
        <w:t xml:space="preserve"> берёзе щебечут синицы.</w:t>
      </w:r>
    </w:p>
    <w:p>
      <w:pPr>
        <w:pStyle w:val="Normal"/>
        <w:spacing w:lineRule="auto" w:line="240" w:before="0" w:after="200"/>
        <w:ind w:firstLine="25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т</w:t>
      </w:r>
      <w:r>
        <w:rPr>
          <w:rFonts w:cs="Times New Roman" w:ascii="Times New Roman" w:hAnsi="Times New Roman"/>
          <w:sz w:val="24"/>
          <w:szCs w:val="24"/>
        </w:rPr>
        <w:t xml:space="preserve"> ветер </w:t>
      </w:r>
      <w:r>
        <w:rPr>
          <w:rFonts w:cs="Times New Roman" w:ascii="Times New Roman" w:hAnsi="Times New Roman"/>
          <w:sz w:val="24"/>
          <w:szCs w:val="24"/>
          <w:u w:val="single"/>
        </w:rPr>
        <w:t>игривый</w:t>
      </w:r>
      <w:r>
        <w:rPr>
          <w:rFonts w:cs="Times New Roman" w:ascii="Times New Roman" w:hAnsi="Times New Roman"/>
          <w:sz w:val="24"/>
          <w:szCs w:val="24"/>
        </w:rPr>
        <w:t xml:space="preserve"> средь поля пшеницы.</w:t>
      </w:r>
    </w:p>
    <w:p>
      <w:pPr>
        <w:pStyle w:val="Normal"/>
        <w:spacing w:lineRule="auto" w:line="240" w:before="0" w:after="200"/>
        <w:ind w:firstLine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. Громова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ие здесь использованы художественные средства выразительности. </w:t>
      </w:r>
      <w:r>
        <w:rPr>
          <w:rFonts w:cs="Times New Roman" w:ascii="Times New Roman" w:hAnsi="Times New Roman"/>
          <w:i/>
          <w:sz w:val="24"/>
          <w:szCs w:val="24"/>
        </w:rPr>
        <w:t>(Эпитеты, олицетвор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==========================================================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культминутка «Зарядка»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ая  минутка (2 мин.)</w:t>
      </w:r>
    </w:p>
    <w:p>
      <w:pPr>
        <w:pStyle w:val="Normal"/>
        <w:spacing w:lineRule="auto" w:line="240" w:before="0" w:after="20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тихо клен качает,</w:t>
      </w:r>
    </w:p>
    <w:p>
      <w:pPr>
        <w:pStyle w:val="Normal"/>
        <w:spacing w:lineRule="auto" w:line="240" w:before="0" w:after="20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о, влево наклоняет.</w:t>
      </w:r>
    </w:p>
    <w:p>
      <w:pPr>
        <w:pStyle w:val="Normal"/>
        <w:spacing w:lineRule="auto" w:line="240" w:before="0" w:after="20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, руки за голову, ноги на ширине плеч)</w:t>
      </w:r>
    </w:p>
    <w:p>
      <w:pPr>
        <w:pStyle w:val="Normal"/>
        <w:spacing w:lineRule="auto" w:line="240" w:before="0" w:after="20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 – наклон,</w:t>
      </w:r>
    </w:p>
    <w:p>
      <w:pPr>
        <w:pStyle w:val="Normal"/>
        <w:spacing w:lineRule="auto" w:line="240" w:before="0" w:after="20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– наклон,</w:t>
      </w:r>
    </w:p>
    <w:p>
      <w:pPr>
        <w:pStyle w:val="Normal"/>
        <w:spacing w:lineRule="auto" w:line="240" w:before="0" w:after="20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шумел листвою клён.</w:t>
      </w:r>
    </w:p>
    <w:p>
      <w:pPr>
        <w:pStyle w:val="Normal"/>
        <w:spacing w:lineRule="auto" w:line="240" w:before="0" w:after="200"/>
        <w:ind w:left="10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жатся, руки вверх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гимнастика:  Чтобы нам добыть огонь, трем ладонью о ладонь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друг ладошка заискрится и бумажка загорится?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Запишите синонимы к слова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№19-20 ответ )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питься – </w:t>
      </w:r>
      <w:r>
        <w:rPr>
          <w:rFonts w:cs="Times New Roman" w:ascii="Times New Roman" w:hAnsi="Times New Roman"/>
          <w:i/>
          <w:sz w:val="24"/>
          <w:szCs w:val="24"/>
        </w:rPr>
        <w:t>( спешить 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– </w:t>
      </w:r>
      <w:r>
        <w:rPr>
          <w:rFonts w:cs="Times New Roman" w:ascii="Times New Roman" w:hAnsi="Times New Roman"/>
          <w:i/>
          <w:sz w:val="24"/>
          <w:szCs w:val="24"/>
        </w:rPr>
        <w:t>( изучать 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ать – </w:t>
      </w:r>
      <w:r>
        <w:rPr>
          <w:rFonts w:cs="Times New Roman" w:ascii="Times New Roman" w:hAnsi="Times New Roman"/>
          <w:i/>
          <w:sz w:val="24"/>
          <w:szCs w:val="24"/>
        </w:rPr>
        <w:t>( нестись 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лить – </w:t>
      </w:r>
      <w:r>
        <w:rPr>
          <w:rFonts w:cs="Times New Roman" w:ascii="Times New Roman" w:hAnsi="Times New Roman"/>
          <w:i/>
          <w:sz w:val="24"/>
          <w:szCs w:val="24"/>
        </w:rPr>
        <w:t>( одолеть 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ие – </w:t>
      </w:r>
      <w:r>
        <w:rPr>
          <w:rFonts w:cs="Times New Roman" w:ascii="Times New Roman" w:hAnsi="Times New Roman"/>
          <w:i/>
          <w:sz w:val="24"/>
          <w:szCs w:val="24"/>
        </w:rPr>
        <w:t>( новость 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ивить – </w:t>
      </w:r>
      <w:r>
        <w:rPr>
          <w:rFonts w:cs="Times New Roman" w:ascii="Times New Roman" w:hAnsi="Times New Roman"/>
          <w:i/>
          <w:sz w:val="24"/>
          <w:szCs w:val="24"/>
        </w:rPr>
        <w:t>( изумить 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нтазировать – </w:t>
      </w:r>
      <w:r>
        <w:rPr>
          <w:rFonts w:cs="Times New Roman" w:ascii="Times New Roman" w:hAnsi="Times New Roman"/>
          <w:i/>
          <w:sz w:val="24"/>
          <w:szCs w:val="24"/>
        </w:rPr>
        <w:t>( мечтать 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песня  о синонимах «Радионяня»</w:t>
      </w:r>
    </w:p>
    <w:p>
      <w:pPr>
        <w:pStyle w:val="Normal"/>
        <w:spacing w:lineRule="auto" w:line="240" w:before="0" w:after="200"/>
        <w:ind w:firstLine="2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. Антонимы.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згадай загадки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(Слайд № 21-23)(1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240" w:before="0" w:after="0"/>
        <w:ind w:left="720" w:firstLine="19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– антоним к слову </w:t>
      </w:r>
      <w:r>
        <w:rPr>
          <w:rFonts w:cs="Times New Roman" w:ascii="Times New Roman" w:hAnsi="Times New Roman"/>
          <w:i/>
          <w:sz w:val="24"/>
          <w:szCs w:val="24"/>
        </w:rPr>
        <w:t>зно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ind w:firstLine="3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еке, в тени густо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ind w:firstLine="3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утылке лимонад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ind w:firstLine="3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зовут меня… </w:t>
      </w:r>
      <w:r>
        <w:rPr>
          <w:rFonts w:cs="Times New Roman" w:ascii="Times New Roman" w:hAnsi="Times New Roman"/>
          <w:i/>
          <w:sz w:val="24"/>
          <w:szCs w:val="24"/>
        </w:rPr>
        <w:t>(прохла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240" w:before="0" w:after="0"/>
        <w:ind w:left="720" w:firstLine="19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антоним шума, стук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ind w:firstLine="3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ам ночью мук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ind w:firstLine="3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отдыха, для сн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ind w:firstLine="3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юсь … </w:t>
      </w:r>
      <w:r>
        <w:rPr>
          <w:rFonts w:cs="Times New Roman" w:ascii="Times New Roman" w:hAnsi="Times New Roman"/>
          <w:i/>
          <w:sz w:val="24"/>
          <w:szCs w:val="24"/>
        </w:rPr>
        <w:t>(тишин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Ребята, а что у меня в руках? (Яблоко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Послушайте стихотворение. В этом стихотворении яблоко стало предметом спора. О чём спорят герои этого произведения? Найдите в нём слова с противоположным знач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хожих на ви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ело яблоко в са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му какое дел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е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нь сказ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з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шонок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 сказ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лизко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литка — дале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лёнок озабоч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яблоко ма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ыплёнок — тем, что оч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 и тяже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ёнку всё рав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е — зачем о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чет червячок,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у него боч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. Сапги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говорили о яблоке герои стихотвор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му каждый из них сказал о яблоке по-сво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но ли к слову яблоко подобрать антони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вывод можно сделать из этого?            (Значит, не все слова русского языка имеют слова с противоположным значение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есть такие слова, к которым можно подобрать не одно, а несколько противоположных по смыслу. Попробуем это сделать и попытаемся ответить на вопрос, почему так получ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2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пруд — …пру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дождь — …дожд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 хлеб -… хле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 яблоко — … ябло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 лекарство — … лекар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сколько антонимов можно подобрать тогда, когда слово имеет не одно, а несколько значений.)</w:t>
      </w:r>
    </w:p>
    <w:p>
      <w:pPr>
        <w:pStyle w:val="Normal"/>
        <w:spacing w:lineRule="auto" w:line="240" w:before="0" w:after="200"/>
        <w:ind w:firstLine="2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Найди антонимы и синонимы (устно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№ 25-26-27</w:t>
      </w:r>
    </w:p>
    <w:p>
      <w:pPr>
        <w:pStyle w:val="Normal"/>
        <w:spacing w:lineRule="auto" w:line="240" w:before="0" w:after="20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айди среди расположенных вокруг выделенного слова синонимы и антонимы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94"/>
        <w:gridCol w:w="3355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ливый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ующий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лы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л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тонимы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ечаль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оскливы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сёлый </w:t>
      </w:r>
      <w:r>
        <w:rPr>
          <w:rFonts w:cs="Times New Roman" w:ascii="Times New Roman" w:hAnsi="Times New Roman"/>
          <w:sz w:val="24"/>
          <w:szCs w:val="24"/>
        </w:rPr>
        <w:t xml:space="preserve">               Невесёл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Скучн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Уныл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рустн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нонимы: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Радост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кующ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сёлый</w:t>
      </w:r>
      <w:r>
        <w:rPr>
          <w:rFonts w:cs="Times New Roman" w:ascii="Times New Roman" w:hAnsi="Times New Roman"/>
          <w:sz w:val="24"/>
          <w:szCs w:val="24"/>
        </w:rPr>
        <w:t xml:space="preserve">               Мажор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Жизнерадост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Омонимы слайд28 опреде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-30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глой не сошьешь рубахи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набрать, ничего не беря в руки? (Номер телефона.)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 Загадки по теме «Омонимы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солнца, от  огн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луч несет мен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вает смысл иной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громный шар земной. (Свет.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се то, что есть на свете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на плане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омоним – враг войны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труда и тишины. (Ми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од заморского расте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ерал для украш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укву а поставьте ряд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у я взрывным снарядом.(Гранат, граната.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мода не вечна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сь я одна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очки всегда и всюд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осить, конечно, будут.(Коса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188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чинение-миниатюра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№ 31)(2 мин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лексики расширяет наш кругозор, делает нашу речь красивее, образне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- Продолжить текст тремя – четырьмя предложениями так, чтобы получился художественный текст, обязательно используем известные вам средства выразительности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очинение-миниатюру (5-6 предложений) по картинк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зимний день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десный зимний день. Солнце светит ярко. Снег блестит. Прозрачные, как хрусталь, сосульки сверкают, отливая всеми цветами радуги. Небо сияет чистейшей голубизно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зад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-Вставьте вместо точек один из синонимов, данных в скобках, наиболее подходящий по смыслу. Проверьте, какие слова употреблены И.С.Тургеневым в рассказе «Муму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же…(темнело, вечерело), когда Герасим…(возвращался, шел обратно). По его…(усталому, измученному, изнуренному) виду, по неверной…(поступи, шагу), по запыленному…(костюму, платью) его можно было…(думать, предугадать), что он успел обежать пол-Москвы. Он …(стал, задержался…(возле, напротив)…(господских, помещичьих) окон…(осмотрел, оглядел) крыльцо, на котором столпилось человек семь…(прислуги, челяди), отвернулся и промычал еще раз : «Муму»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 повторяющиеся слова  синоним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ятная  встреча  ожидала  нас в  пути.  Спустившись  в  лес , мы  увидели  медведя.  Медведь  стоял  как  бы  задумавшись. Малейшего  движения  было достаточно ,чтобы  испугать  медведя. С  необычайной  легкостью  метнулся медведь  в сторону  и  быстро  умчал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 мгновений  мы наблюдали, как    улепетывал  от   нас   медвед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.(1мин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ую задачу мы ставили сегодня перед собой в начале урока?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как можно больше слов, обогащать свой словарный запас – это один из призывов школьникам и молодежи русского писателя М. Горького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началу урока. Как вы думаете, почему нет такого словаря, где бы был представлен весь лексический состав язык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b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32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b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8:00Z</dcterms:created>
  <dc:creator>Admin</dc:creator>
  <dc:description/>
  <cp:keywords/>
  <dc:language>en-US</dc:language>
  <cp:lastModifiedBy>Рамазан</cp:lastModifiedBy>
  <cp:lastPrinted>2021-04-09T07:12:00Z</cp:lastPrinted>
  <dcterms:modified xsi:type="dcterms:W3CDTF">2021-04-09T04:32:00Z</dcterms:modified>
  <cp:revision>22</cp:revision>
  <dc:subject/>
  <dc:title/>
</cp:coreProperties>
</file>