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КОУ «Мокок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Конспект открытого урока по биологии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Тема урока «Строение семян».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ставил: 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ОУ «Моко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36"/>
        </w:rPr>
        <w:t>Халидов Магомед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 урока по биологии 6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Строение семян».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, с лабораторной раб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обенностями  строения семян однодольных и двудоль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предметных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строении семян однодольных растениях и двудольных растени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описывать внешнее строение семени, определять и называть части семени, выделять существенные признаки однодольных и двудоль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метапредметных результатов обучения: создать условия (учебные ситуации) для развития коммуникативных, регулятивных и познавательных У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о формулировать тему урока, определять цель учебной деятельности;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знавательные УУД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</w:t>
      </w:r>
      <w:r>
        <w:rPr>
          <w:b w:val="false"/>
          <w:sz w:val="28"/>
          <w:szCs w:val="28"/>
        </w:rPr>
        <w:t>меть работать с учебником (текстом, рисунками), дидактическим материалом; п</w:t>
      </w:r>
      <w:r>
        <w:rPr>
          <w:b w:val="false"/>
          <w:bCs w:val="false"/>
          <w:sz w:val="28"/>
          <w:szCs w:val="28"/>
        </w:rPr>
        <w:t>реобразовывать информацию  из одного вида в другой (текст в табли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в паре учитывать мнения партнёров, отличные от собственных.</w:t>
      </w:r>
    </w:p>
    <w:p>
      <w:pPr>
        <w:pStyle w:val="Heading"/>
        <w:jc w:val="both"/>
        <w:rPr/>
      </w:pPr>
      <w:r>
        <w:rPr>
          <w:b w:val="false"/>
          <w:i/>
          <w:iCs/>
          <w:sz w:val="28"/>
          <w:szCs w:val="28"/>
        </w:rPr>
        <w:t>Личностные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о</w:t>
      </w:r>
      <w:r>
        <w:rPr>
          <w:b w:val="false"/>
          <w:bCs w:val="false"/>
          <w:sz w:val="28"/>
          <w:szCs w:val="28"/>
        </w:rPr>
        <w:t>сознавать единство и целостность окружающего мира, возможности его познаваемости и объяснимости на основе достижений наук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 в парах, фронтальная,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яснительно – иллюстративный, проблемный, исследовательский (лаборатор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льтимедийное оборудование, компьютер, лупа, препаровальная игла, набухшие семена фасоли, инструкция по ТБ, презентация к уроку, тесты, карточки с игрой «Верю – не верю», инструктивные карточк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очень рада приветствовать Вас и наших гостей сегодня на уроке биологии. Давайте возьмемся за руки и поприветствуем друг – друга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, как вы готовы к уроку. У вас на столах должны быть: учебник, тетрадь, ручка, карандаши. У всех все есть? Хорошо! Молодцы! Садит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ктуализация опорных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ми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им путешествие по удивительному царству растений, нас ждет интересное общение и плодотворная деятельность. Будьте внимательны, активны и вы добьетесь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вайте вспомним, какие растения мы изучаем (цветковые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они получили такое название?  (на этих растениях образуется цве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образуется на месте цветка? (пл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 какие группы можно разделить плоды по строению околоплодника? (сухие и  соч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какие группы можно разделить плоды по количеству семян? (односемянные и многосемя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ведем небольшую разминку, все внимание на эк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 (2 мин) послушайте стихотворение и попытайтесь понять о че пойдет реч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меня в руке будущая жизнь</w:t>
        <w:br/>
        <w:t>Будущий побег и могучий корень.</w:t>
        <w:br/>
        <w:t>Дружно прорастут они в глубину и ввысь,</w:t>
        <w:br/>
        <w:t>Лишь вода дождей землю всю напоит.</w:t>
        <w:br/>
        <w:t xml:space="preserve">А пока гостит осень на дворе, </w:t>
        <w:br/>
        <w:t xml:space="preserve">А пока зима вьюгою все воет </w:t>
        <w:br/>
        <w:t>Спит и дышит жизнь у меня в руке</w:t>
        <w:br/>
        <w:t>Будущий побег и могучий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отгадайте загадку и определите, о чем мы сегодня будем говори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емлю ляжет, чтобы встать и до солнышка достать. (С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жно про семя сказать, что это будущая жизнь? Почему? (из семян появляется новое раст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тему урока. «Строение семя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что вы знаете, о семени? (Обычно находятся в плоде, разной окраски, формы, размер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хотели бы еще узнать, чему научиться? Давайте мы с вами сформулируем цели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изучить строение сем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разобраться все ли семена одинаковы  по строени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омнить на какие группы делят  растения по строению семя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что вы знаете о семена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ережающее задание ученик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амые крупные</w:t>
      </w:r>
      <w:r>
        <w:rPr>
          <w:rFonts w:cs="Times New Roman" w:ascii="Times New Roman" w:hAnsi="Times New Roman"/>
          <w:sz w:val="28"/>
          <w:szCs w:val="28"/>
        </w:rPr>
        <w:t xml:space="preserve"> семена двулопастной формы у пальмы родом с Сейшельских островов. Их длина 30-45 см, вес до 15 кг в 30 млн. раз тяжелее, чем у березы. Созревает семя в течение 7-10 лет, а прорастает 1-1,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амые мелкие</w:t>
      </w:r>
      <w:r>
        <w:rPr>
          <w:rFonts w:cs="Times New Roman" w:ascii="Times New Roman" w:hAnsi="Times New Roman"/>
          <w:sz w:val="28"/>
          <w:szCs w:val="28"/>
        </w:rPr>
        <w:t xml:space="preserve">, меньше мм., семена у орхидей, 50 000 таких семян весят 0,1 г. Очень мелкие семена у белозера </w:t>
      </w:r>
      <w:r>
        <w:rPr>
          <w:rFonts w:cs="Times New Roman" w:ascii="Times New Roman" w:hAnsi="Times New Roman"/>
          <w:i/>
          <w:iCs/>
          <w:sz w:val="28"/>
          <w:szCs w:val="28"/>
        </w:rPr>
        <w:t>(отдельное семя весит 0,00003 г)</w:t>
      </w:r>
      <w:r>
        <w:rPr>
          <w:rFonts w:cs="Times New Roman" w:ascii="Times New Roman" w:hAnsi="Times New Roman"/>
          <w:sz w:val="28"/>
          <w:szCs w:val="28"/>
        </w:rPr>
        <w:t>, у осины – 50 000 семян весят – 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Есть семена лекарствен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Семена пшеницы</w:t>
      </w:r>
      <w:r>
        <w:rPr>
          <w:rFonts w:cs="Times New Roman" w:ascii="Times New Roman" w:hAnsi="Times New Roman"/>
          <w:sz w:val="28"/>
          <w:szCs w:val="28"/>
        </w:rPr>
        <w:t xml:space="preserve"> богаты витаминами –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Р, а проростки пшеницы содержат необходимый для организма витамин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Льняное семя </w:t>
      </w:r>
      <w:r>
        <w:rPr>
          <w:rFonts w:cs="Times New Roman" w:ascii="Times New Roman" w:hAnsi="Times New Roman"/>
          <w:sz w:val="28"/>
          <w:szCs w:val="28"/>
        </w:rPr>
        <w:t>толченое применяется при заболеваниях кишеч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Семя укропа</w:t>
      </w:r>
      <w:r>
        <w:rPr>
          <w:rFonts w:cs="Times New Roman" w:ascii="Times New Roman" w:hAnsi="Times New Roman"/>
          <w:sz w:val="28"/>
          <w:szCs w:val="28"/>
        </w:rPr>
        <w:t xml:space="preserve"> огородного применяется при болезнях печени, для возбуждения аппетита, при судорогах, одышке и как успокаивающее сред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Семена петрушки</w:t>
      </w:r>
      <w:r>
        <w:rPr>
          <w:rFonts w:cs="Times New Roman" w:ascii="Times New Roman" w:hAnsi="Times New Roman"/>
          <w:sz w:val="28"/>
          <w:szCs w:val="28"/>
        </w:rPr>
        <w:t xml:space="preserve"> обладают мочегонным действием, выгоняют соли из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А еще семена могут быть эталоном веса</w:t>
      </w:r>
      <w:r>
        <w:rPr>
          <w:rFonts w:cs="Times New Roman" w:ascii="Times New Roman" w:hAnsi="Times New Roman"/>
          <w:sz w:val="28"/>
          <w:szCs w:val="28"/>
        </w:rPr>
        <w:t xml:space="preserve">, например, ювелирных изделий, бриллиантов – караты. Слово "карат" происходит от названия семени растения цератонии. С помощью этих семян люди в древности проверяли весы. Семечки цератонии малы и неотличимы друг от друга по весу. Один карат ра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Интерес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ли тетради и записали число и тему урока. Давайте дадим определение понятию с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семя – это орган, предназначенный для размножения и распространения семя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абота по новой теме.  (9 м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должны выяснить, какое строение имеет семя? Все ли семена имеют одинаковое строение или они чем- то отличаются? Для этого посмотрим обучающий фильм, а потом отправимся в лабораторию, где проведем исследователь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е внимание на экран! </w:t>
      </w:r>
      <w:r>
        <w:rPr>
          <w:rFonts w:cs="Times New Roman" w:ascii="Times New Roman" w:hAnsi="Times New Roman"/>
          <w:b/>
          <w:sz w:val="28"/>
          <w:szCs w:val="28"/>
        </w:rPr>
        <w:t>(1м 50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помнили? из чего состоит сем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учебником с. 8, запиш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зародыша и семядолей. Прочитайте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рудной работой надо размять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 xml:space="preserve">(1 минута):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емного отдохнем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: Если я называю дерево – вы поднимаете руки вверх, травянистое растение – хлопок в ладоши, кустарник – присели: (малина, тополь, тюльпан, сирень, береза, ива, нарцисс, смородина, клен, ромашка, роза, одуванчик, шиповник, подорожник, осина, незабудки, ландыш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2 мин), Сейчас вам предстоит выполнить лабораторную работу по изучению строения </w:t>
      </w:r>
      <w:r>
        <w:rPr>
          <w:rFonts w:cs="Times New Roman" w:ascii="Times New Roman" w:hAnsi="Times New Roman"/>
          <w:sz w:val="28"/>
          <w:szCs w:val="28"/>
        </w:rPr>
        <w:t>семян однодольных и двудольных растений на примере семени фасоли и пшен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с на столах есть необходимое оборудование, инструкция выполнения работы у вас на столах в специальных бланка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аг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Результаты работы вы заносите в этот бланк. Но, прежде чем приступить к работе, вспомним ТБ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отри бланк по технике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.</w:t>
      </w:r>
      <w:r>
        <w:rPr>
          <w:rFonts w:cs="Times New Roman" w:ascii="Times New Roman" w:hAnsi="Times New Roman"/>
          <w:sz w:val="28"/>
          <w:szCs w:val="28"/>
        </w:rPr>
        <w:t xml:space="preserve"> Как мы работаем: Перед вами, ребята, инструктивные карты, натуральные объекты- семена растений, необходимое оборудование для работы: лупы.  Поэтапно мы будем выполнять задания, согласно инструктивной к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аботать за столом следует аккурат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е делать резких движ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сторожно пользоваться инструмент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Рабочее место держать в порядке, предметы не разбрасыв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сле выполнения работы, привести в порядок рабочее мест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сравним изученные семена. Работа в парах (шпаргалка «алгоритм сравнения»  у вас на столах. Которые вы заполняли в ход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что же у них общего? (Общее в строении семян то, что семена имеют семенную кожуру, запас питательных веществ и зародыш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ем они различаются? (Различаются: в семени фасоли, две семядоли, в которых находятся запасные питательные вещества, а в семени пшеницы  одна семядоля, а питательные вещества находятся в эндосперме, кожура срастается с околоплодником, поэтому ее невозможно отделить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 растения, которые имеют в зародыше одну семядолю, называются однодольными. Например – пшеница, лук, лилия. Те растения, которые имеют в зародыше две семядоли, называются двудольными. Например – яблоко, огурец, слива, томат. Итак, мы с вами выяснили, что: </w:t>
      </w:r>
      <w:r>
        <w:rPr>
          <w:rFonts w:cs="Times New Roman" w:ascii="Times New Roman" w:hAnsi="Times New Roman"/>
          <w:sz w:val="28"/>
          <w:szCs w:val="28"/>
        </w:rPr>
        <w:t>Семя состоит из: семенной кожуры, зародыша и содержит запас питательного ве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сейчас, проверим, как вы усвоили сегодняшний урок- сыграем в игру “верю–не верю”: прочитав предложения, определите, правильное оно или нет. Если предложение правильное, тогда в карточке поставьте “+”, если оно не верное, поставьте “-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Закрепление. (4 ми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ю – не верю” Верю – не верю”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теперь, поменяйтесь работами с соседом, проверьте и оцените: (каждый “+” оцените в 1 балл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32880</wp:posOffset>
                </wp:positionV>
                <wp:extent cx="582930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041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мя – орган размнож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се семена имеют по две семядоли и эндосперм.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 семян фасоли есть эндосперм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одыш  фасоли состоит из корешка, стебелечка  и почечк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итательные вещества у семени пшеницы находятся в семядол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ние проверил (а)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.55pt;mso-wrap-distance-left:0pt;mso-wrap-distance-right:9pt;mso-wrap-distance-top:0pt;mso-wrap-distance-bottom:0pt;margin-top:51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041"/>
                        <w:gridCol w:w="1368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мя – орган размнож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се семена имеют по две семядоли и эндосперм.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 семян фасоли есть эндосперм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родыш  фасоли состоит из корешка, стебелечка  и почечки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итательные вещества у семени пшеницы находятся в семядол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дание проверил (а)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, выставление оценок. (2 м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вернемся к цели, которую ставили в начале урока. Посмотрите, достигли вы тех целей, что ставили в начале нашего путешеств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Семя состоит из: семенной кожуры, зародыша, и содержит запас питательного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Зародыш – зачаток будущего растения. Он состоит из: зародышевых корешка, стебелька, почечки и семядоли.3.Растения, имеющие в зародыше семени одну семядолю, называют однодольными – это пшеница, кукуруза, овес, лук и 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астения, имеющие в зародыше семени две семядоли, называют двудольными – это фасоль, капуста, яблоня, горох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сегодня познакомились с понятием семя, узнали, какое строение оно имеет. Вы сами смогли на практике изучить строение семе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годня активно работали на уроке: …, они давали полные, правильные ответы на мои вопросы, затруднялись ответить на вопросы: ..,  они получают оценку ____, за работу по карточкам получают оценки: ____.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ми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язательное с. 40, 41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(творческо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ких сказках идет речь об овощах, семенах и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дах? Это будет вашим домашним заданием. 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Рефлексия</w:t>
      </w:r>
      <w:r>
        <w:rPr>
          <w:rFonts w:cs="Times New Roman" w:ascii="Times New Roman" w:hAnsi="Times New Roman"/>
          <w:b/>
          <w:sz w:val="28"/>
          <w:szCs w:val="28"/>
        </w:rPr>
        <w:t xml:space="preserve">: (1 мин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ольше всего вам понравилось на уроке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ходе из класса я попрошу положить смайлик, который соответствует вашей оценке урока. «Было интересно», «Было неинтересно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АЯ КАРТА  (вариант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СТРОЕНИЕ С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: изучить строение семян однодольного и двудольного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сухие, намоченные семена фасоли, пшеницы; лупа, пинц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зучение строения семени фасо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внешний вид семени фасоли, отметьте его форму, сравните набухшие семена с сухим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вогнутой стороне семени найдите рубчик – место прикрепления семени к семяножке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убчиком находится маленькое отверстие – семявход. Он хорошо заметен у набухшего семени. Через семявход в семя проникают воздух и вода.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рвите и снимите кожуру фасоли. Возможно ли это с сухими семенами? Какова функция семенной кожуры?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ите зародыш семени. Найдите семядоли, зародышевый корешок, стебелек и почеч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095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ишите части семени фасоли на рисунке (отдельный листочек).</w:t>
      </w:r>
    </w:p>
    <w:p>
      <w:pPr>
        <w:pStyle w:val="Style16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семядоли – в них находятся запасные питательные вещества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троении семени фасоли, используя слова для справок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мя фасоли состоит из …………………….. и ………………..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состоит из……………….., ……………………, …………………….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стения, зародыш семени которых состоит из 2-х семядолей -    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для справок: стебелек, почечка, зародыш, корешок, кожура, семядоли, двудольные, зародыш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зучение строения зерновки пше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я пшеницы одето золотисто – жёлтым кожистым </w:t>
      </w:r>
      <w:r>
        <w:rPr>
          <w:rFonts w:cs="Times New Roman" w:ascii="Times New Roman" w:hAnsi="Times New Roman"/>
          <w:i/>
          <w:sz w:val="28"/>
          <w:szCs w:val="28"/>
        </w:rPr>
        <w:t>околоплодником</w:t>
      </w:r>
      <w:r>
        <w:rPr>
          <w:rFonts w:cs="Times New Roman" w:ascii="Times New Roman" w:hAnsi="Times New Roman"/>
          <w:sz w:val="28"/>
          <w:szCs w:val="28"/>
        </w:rPr>
        <w:t xml:space="preserve">. Он так плотно сросся с семенной кожурой, что разделить их невозможно. Поэтому правильно говорить не семя пшеницы, а плод, называемый </w:t>
      </w:r>
      <w:r>
        <w:rPr>
          <w:rFonts w:cs="Times New Roman" w:ascii="Times New Roman" w:hAnsi="Times New Roman"/>
          <w:i/>
          <w:sz w:val="28"/>
          <w:szCs w:val="28"/>
        </w:rPr>
        <w:t>зерн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смотрите форму и окраску зерновки пшеницы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инцетом  попробуйте снять часть околоплодника с сухого и набухшего семени. Он так плотно сросся с семенной кожурой, что разделить их невозможно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смотрите половинку разрезанной зерновки пшеницы. Найдите эндосперм (запасающая ткань)  и зародыш (корешок, стебелек с почечкой и семядолю).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шите части семени на рисунке (отдельный листочек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838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строении зерновки пшеницы, используя слова для справо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Зерновка пшеницы имеет снаружи ……….. оболочку, которая плотно ……………..с кожурой семени; внутри зерновки одно семя, состоящее из  ………… …..и……………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состоит из ……………., ………………………..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…………………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Растения, зародыш семени которых состоит из одной семядоли - 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одовая, срослась, зародыш, эндосперм, зародыш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ядоля, корешок, однодольные, стебелек, почечк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Работать за столом следует аккура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Не делать резких движ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Осторожно пользоваться инструмент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Рабочее место держать в порядке, предметы не разбрасывать.</w:t>
      </w:r>
    </w:p>
    <w:p>
      <w:pPr>
        <w:pStyle w:val="Style17"/>
        <w:spacing w:lineRule="auto" w:line="240" w:before="280" w:after="280"/>
        <w:rPr/>
      </w:pPr>
      <w:r>
        <w:rPr>
          <w:sz w:val="28"/>
          <w:szCs w:val="28"/>
        </w:rPr>
        <w:t>5.После выполнения работы, привести в порядок рабочее место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Ирина</dc:creator>
  <dc:description/>
  <cp:keywords/>
  <dc:language>en-US</dc:language>
  <cp:lastModifiedBy>Рамазан</cp:lastModifiedBy>
  <dcterms:modified xsi:type="dcterms:W3CDTF">2021-02-25T04:14:00Z</dcterms:modified>
  <cp:revision>4</cp:revision>
  <dc:subject/>
  <dc:title/>
</cp:coreProperties>
</file>