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Годовой календарный график работы МКОУ «Мококская СОШ им Хайбулаева С.З.» 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32"/>
          <w:szCs w:val="32"/>
        </w:rPr>
        <w:t>на 2020- 2021учебный год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ab/>
      </w:r>
      <w:r>
        <w:rPr>
          <w:b/>
          <w:bCs/>
          <w:sz w:val="28"/>
          <w:szCs w:val="28"/>
        </w:rPr>
        <w:t>I. Общие положени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овой календарный график работы МКОУ «Мококская ОШ им Хайбулаева С. З.» составлен на основании: Федерального закона РФ от 29 декабря  2012 г. № 273-ФЗ «Об образовании в Российской Федерации» (п.10 ст.13)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го положения об общеобразовательном учреждении, утверждённого постановлением Правительства Российской Федерации от 19 марта 2001 года № 196 </w:t>
        <w:br/>
        <w:t>(пункт 42 Типового положения об общеобразовательном учреждении устанавливает продолжительность учебного года: на первой, второй и третьей ступенях общего образования   не менее 34 недель без учета государственной (итоговой аттестации); в первом классе – 33 недели);</w:t>
      </w:r>
    </w:p>
    <w:p>
      <w:pPr>
        <w:pStyle w:val="Style15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оссийской Федерации от 29 декабря 2010 года № 189 (статья 10)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а образовательного учреждения.</w:t>
      </w:r>
    </w:p>
    <w:p>
      <w:pPr>
        <w:pStyle w:val="Style15"/>
        <w:keepNext w:val="true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keepNext w:val="true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II</w:t>
      </w:r>
      <w:r>
        <w:rPr>
          <w:sz w:val="28"/>
          <w:szCs w:val="28"/>
        </w:rPr>
        <w:t>.  </w:t>
      </w:r>
      <w:r>
        <w:rPr>
          <w:b/>
          <w:bCs/>
          <w:sz w:val="28"/>
          <w:szCs w:val="28"/>
        </w:rPr>
        <w:t>Годовой календарный учебный график для 1, 2- 11  классов на  2019- 2020учебный год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221"/>
        <w:gridCol w:w="1221"/>
        <w:gridCol w:w="1221"/>
        <w:gridCol w:w="1221"/>
        <w:gridCol w:w="1221"/>
        <w:gridCol w:w="1221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 в учебных неделя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учебного го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й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Продолжительность учебных четвертей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с 01.09.20 г. по 29.10.20 г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с 09.11.20 г. по 30.12.20 г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с 11.01.21 г. по 21.03.21г.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 с 01.04.21 г. по 31.05.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енние каникулы с 29.10.20 г. по 08.11.20 г. – 10 календарны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>Зимние каникулы с 30.12.20 г. по 08.01.21 г. – 10 календарны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>Весенние каникулы с 22.03.21 г. по 01 .04.21 г. – 10 календарны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>Летние каникулы:  1,2-8 с 01.06.21 по 31.08.21г.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ые каникулы для первоклассников с 17.02. по 24.02.21г.- 7 календарных дне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Дни здоровья с 1-9 класс –11 сентября 2020 года и 7 апреля 2021 год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государственной (итоговой) аттестации учащихся, освоивших основные общеобразовательные программы основного  общего образования устанавливаются </w:t>
      </w:r>
      <w:r>
        <w:rPr>
          <w:color w:val="1F262D"/>
          <w:sz w:val="28"/>
          <w:szCs w:val="28"/>
        </w:rPr>
        <w:t>Порядком проведения единого государственного экзамена, утвержденным приказом Министерства образования и науки Российской Федерации на текущий учебный год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(годовая) аттестация в переводных 2-х - 4-х;5-х - 8-х классах проводится без прекращения образовательного процесса по решению педагогического совета образовательного учрежд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роки проведения выпускных вечеров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20-24 июня 2021 года – 9,11 классы (кроме 22 июня-День памяти и скорби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е реализуются общеобразовательные программ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чального общего образова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новного общего образова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реднего (полного) общего образ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раздничные дн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23 февраля – «День защитника Отечеств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8 марта – «Международный женский день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>1мая – «День Весны и Труд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9 мая – «День Побед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>4 ноября – «День народного един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30 декабря «Новый год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 Режимные моменты: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списание звонков для 1 смены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одолжительность уроков во 2 -9 классах – 45 мину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 урок – 08.00 – 09.45 перемена 5 минут,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 урок – 09.50 – 10.35, перемена 5 минут,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 урок – 10.40 -11.25, перемена 10 минут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 урок – 11.35 – 12.20, перемена 5 мину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урок – 12.25 -12.10,перемена  минут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 урок – 12.15 – 13.00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Расписание звонков  для 2 смены: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1 урок-</w:t>
      </w:r>
      <w:r>
        <w:rPr>
          <w:bCs/>
          <w:sz w:val="28"/>
          <w:szCs w:val="28"/>
        </w:rPr>
        <w:t>13.10-13.55 перемена 5 минут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урок-14.00-14.45 перемена 5 минут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урок-14.50-15.35 перемена 10 минут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4 урок 15.45 -16.30 перемена 5 минут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 урок 16.35-17.20 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использование «ступенчатого режима» обучения в первом полугодии ( сентябрь- октябрь по 3 урока, в ноябре-декабре по 4 урока по 35 минут каждый; в январе-мае по 4 урока по 45 минут кажды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динамическая пауза в середине учебного дня продолжительностью не менее 40 мину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без балльного оценивания знаний обучающихся и домашних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  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ание звонков первого класса на сентябрь- декабрь: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урок 08.30 – 09.05 , перемена 10 минут,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урок 09.15 – 09.50, перемена 15 минут,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урок 10.05 – 10.40 перемена 40 минут,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урочные занятия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 урок 11.20 – 11.55, перемена 10 минут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 урок 12.05 – 12-40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    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исание уроков первого класса на второе полугодие: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 урок 08.30 – 09.15 , перемена 10 минут,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 урок 09.25 – 10.10, перемена 10 минут,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 урок 10.20 – 11.05 перемена 20 минут,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 урок 11.25 – 12.10, перемена 10 минут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 урок 12.20 – 13-05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о занятий в 8 ч 30 мин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кружковой работы и работы факультативов устанавливается в соответствии с расписанием с 14.00 до 16.00 час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жду началом факультативных занятий, работой кружков и последним уроком рекомендуется устраивать перерыв продолжительностью не менее 45 минут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роведение походов, экскурсий, поездок, классных вечеров с учащимися 1 -11 классов разрешается приказом директора по предварительной заявке классных руководителей, или организаторов мероприят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ие задания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машние задания даются обучающимся с учетом возможности их выполнения в следующих пределах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 2-3 классе -   1,5 час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4-5 классе -   2 час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6-8 классе - 2,5 час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>В 9 классе - 3,5 час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1 –м – обучение без домашних заданий, бального оцениван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горячего пи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организацию горячего питания –., классные руков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организации  горячего питания большая перемен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Организация питания пришкольного интерната согласно графику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граждан администрацией школы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>Вторник с 9-00 до 13-00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уббота  с 9-00 до 12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58:00Z</dcterms:created>
  <dc:creator>Comp</dc:creator>
  <dc:description/>
  <cp:keywords/>
  <dc:language>en-US</dc:language>
  <cp:lastModifiedBy>МОК-1</cp:lastModifiedBy>
  <cp:lastPrinted>2020-09-01T08:24:00Z</cp:lastPrinted>
  <dcterms:modified xsi:type="dcterms:W3CDTF">2020-09-01T05:29:00Z</dcterms:modified>
  <cp:revision>12</cp:revision>
  <dc:subject/>
  <dc:title>Годовой календарный график работы образовательного учреждения</dc:title>
</cp:coreProperties>
</file>