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Ибрагимов Хасбула Магомедови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во 2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то такое местоим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местоимении как части речи, его роли в предложении; развивать речь, коммуникативные навыки, орфографическую зоркость; воспитывать аккуратность в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осознавать местоимение  как часть речи; употреблять местоимения вместо существительных; применять правила право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Осознавать местоимение как часть реч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ть слушать и понимать речь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ть осуществлять действия по образцу и заданному прав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ем внимательно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старательн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 и узнаете какую букву мы будем писать на минутке чистопис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 широ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а на жу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словно жук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жужжащий звук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ж-ж-ж-ж-ж-ж-ж-ж-ж-ж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авильно, сегодня мы вспомним как пишется буква Ж,ж. Кто напомнит из скольких элементов состоит буква Ж? Кто сможет показать на доске? (письмо буквы Ж,ж в тетрадях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фографическая минут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сьмо по памят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ё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блести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радуга гори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. Представьте картину, нарисованную поэтом. Приходилось ли вам видеть такую картин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едложений здесь записано? (Тр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О чём первое предложение? Второе предложение? Третье предложени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акие орфограммы можете объяснить в первом предложении? (</w:t>
      </w:r>
      <w:r>
        <w:rPr>
          <w:rFonts w:cs="Times New Roman" w:ascii="Times New Roman" w:hAnsi="Times New Roman"/>
          <w:b/>
          <w:sz w:val="28"/>
          <w:szCs w:val="28"/>
        </w:rPr>
        <w:t xml:space="preserve">Дождь </w:t>
      </w:r>
      <w:r>
        <w:rPr>
          <w:rFonts w:cs="Times New Roman" w:ascii="Times New Roman" w:hAnsi="Times New Roman"/>
          <w:sz w:val="28"/>
          <w:szCs w:val="28"/>
        </w:rPr>
        <w:t xml:space="preserve">– мягкий знак –показатель мягкости, парная согласная в конце слова – проверяем – </w:t>
      </w:r>
      <w:r>
        <w:rPr>
          <w:rFonts w:cs="Times New Roman" w:ascii="Times New Roman" w:hAnsi="Times New Roman"/>
          <w:b/>
          <w:sz w:val="28"/>
          <w:szCs w:val="28"/>
        </w:rPr>
        <w:t>дож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шёл</w:t>
      </w:r>
      <w:r>
        <w:rPr>
          <w:rFonts w:cs="Times New Roman" w:ascii="Times New Roman" w:hAnsi="Times New Roman"/>
          <w:sz w:val="28"/>
          <w:szCs w:val="28"/>
        </w:rPr>
        <w:t xml:space="preserve"> - слово запоминаем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ак, как записано. Прочитайте соседу по парте, как будете писа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оседа по пар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редложения по памя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и подчеркните основу в предложения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 к деятельност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запись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а – хищная птица. У совы мощные когти и чуткие уш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текст. Какая ошибка допущена в тексте? (Повторяется слово </w:t>
      </w:r>
      <w:r>
        <w:rPr>
          <w:rFonts w:cs="Times New Roman" w:ascii="Times New Roman" w:hAnsi="Times New Roman"/>
          <w:b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ожно исправить эту ошибку? ( Заменить слово </w:t>
      </w:r>
      <w:r>
        <w:rPr>
          <w:rFonts w:cs="Times New Roman" w:ascii="Times New Roman" w:hAnsi="Times New Roman"/>
          <w:b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 xml:space="preserve"> другим словом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овые предложения. (</w:t>
      </w:r>
      <w:r>
        <w:rPr>
          <w:rFonts w:cs="Times New Roman" w:ascii="Times New Roman" w:hAnsi="Times New Roman"/>
          <w:b/>
          <w:sz w:val="28"/>
          <w:szCs w:val="28"/>
        </w:rPr>
        <w:t>Сова – хищная птица. У неё мощные когти и чуткие уши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место какой части речи вы употребили словосочетание </w:t>
      </w:r>
      <w:r>
        <w:rPr>
          <w:rFonts w:cs="Times New Roman" w:ascii="Times New Roman" w:hAnsi="Times New Roman"/>
          <w:b/>
          <w:sz w:val="28"/>
          <w:szCs w:val="28"/>
        </w:rPr>
        <w:t>у неё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 Вместо существительного </w:t>
      </w:r>
      <w:r>
        <w:rPr>
          <w:rFonts w:cs="Times New Roman" w:ascii="Times New Roman" w:hAnsi="Times New Roman"/>
          <w:b/>
          <w:sz w:val="28"/>
          <w:szCs w:val="28"/>
        </w:rPr>
        <w:t>сов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речи, которая употребляется вместо существительного, называется местоимение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тему сегодняшнего урока. (выслушивается мнение дет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абота с учебником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71 (стр. 100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Выполнение с комментированием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тётушки Совы на стр. 101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естоимени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естоим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 они выполняют в предложени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Знакомство с текстом «Достойная замена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у читает учитель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Будьте любезны, - обратилось как-то Существительное к местоимению, - займите на время моё место, я уже всем глаза намозолило… Действительно, чтобы не повторяться в речи много раз и не быть назойливыми, Существительное  и прилагательное вместо себя оставляют своих заместителей – Местоимения. Заместители такие работящие и разносторонние, что в речи они употребляются чаще своих начальников, и уж во всяком случае, местоимения ОН,ОНА,ОНО,ОНИ могут заменить любое Существительно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ы, ты и вы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она, оно ,они –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отличные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и личны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з сомнения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стоим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зминутка  «У оленя дом большой»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 Закрепление изученного материал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бота с учебнико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73 (стр.101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ое выполнение после предварительного разбора по шагам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р. 174 (стр.102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тся самостоятельно по образцу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арточках  записаны предложения.)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 </w:t>
      </w:r>
      <w:r>
        <w:rPr>
          <w:rFonts w:cs="Times New Roman" w:ascii="Times New Roman" w:hAnsi="Times New Roman"/>
          <w:sz w:val="28"/>
          <w:szCs w:val="28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ьте в предложения подходящие по смыслу местоимения.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– ученики читают вопросы, объясняют, какое местоимение вставили.)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частью речи мы познакомились?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речи заменяет местоимение?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естоимения.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 понравилось на уроке?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: </w:t>
      </w:r>
      <w:r>
        <w:rPr>
          <w:rFonts w:cs="Times New Roman" w:ascii="Times New Roman" w:hAnsi="Times New Roman"/>
          <w:sz w:val="28"/>
          <w:szCs w:val="28"/>
        </w:rPr>
        <w:t>Упр. 175 (стр.102)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7:00Z</dcterms:created>
  <dc:creator>Anton</dc:creator>
  <dc:description/>
  <cp:keywords/>
  <dc:language>en-US</dc:language>
  <cp:lastModifiedBy>Магомед Ибрагимов</cp:lastModifiedBy>
  <cp:lastPrinted>2013-04-09T21:01:00Z</cp:lastPrinted>
  <dcterms:modified xsi:type="dcterms:W3CDTF">2018-05-22T16:43:00Z</dcterms:modified>
  <cp:revision>16</cp:revision>
  <dc:subject/>
  <dc:title/>
</cp:coreProperties>
</file>