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680" w:leader="none"/>
          <w:tab w:val="center" w:pos="4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МКОУ «Мококская СОШ им Хайбулаева С.З.»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>(наименование организации)</w:t>
            </w:r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25» августа 2020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№   135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илении мер безопасности  на пищебло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1. «Охрана здоровья обучающихся» Федерального закона  Российской Федерации от 29 декабря 2012 г. N 273-ФЗ "Об образовании в Российской Федерации", в целях усилении мер безопасности на пищеблок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систематический  административный  и общественный контроль за качеством поступающего  сырья и выхода продукции  в школьной столов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контролю за организацией и качеством питания в состав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гомедов У.А.-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рбанов Г. М.</w:t>
      </w:r>
      <w:r>
        <w:rPr>
          <w:rFonts w:cs="Times New Roman" w:ascii="Times New Roman" w:hAnsi="Times New Roman"/>
          <w:sz w:val="28"/>
          <w:szCs w:val="28"/>
        </w:rPr>
        <w:t xml:space="preserve"> – член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брагимов И. М.</w:t>
      </w:r>
      <w:r>
        <w:rPr>
          <w:rFonts w:cs="Times New Roman" w:ascii="Times New Roman" w:hAnsi="Times New Roman"/>
          <w:sz w:val="28"/>
          <w:szCs w:val="28"/>
        </w:rPr>
        <w:t>– член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брагимов Х.М.</w:t>
      </w:r>
      <w:r>
        <w:rPr>
          <w:rFonts w:cs="Times New Roman" w:ascii="Times New Roman" w:hAnsi="Times New Roman"/>
          <w:sz w:val="28"/>
          <w:szCs w:val="28"/>
        </w:rPr>
        <w:t xml:space="preserve"> – член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организацией и качеством питания выполнять функции бракеражной комиссии согласно положению о бракеражной комисс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 блюд ответственный Магомедов У. 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меню Ибрагимов Х.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ходом норм продукции Ибрагимов И. М.-   1 раз в четверть и по мере возникновения необходимост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готовой пищи в столовой осуществлять только после снятия проб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 Контроль за соблюдением сроков прохождения (не реже одного раза в 3 месяца) медосмотров возлагается на секретаря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школьной столовой обязан соблюдать следующие правила личной гигие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ходить на работу в чистой одежде и обув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ть верхнюю одежду, головной убор, личные вещи в гардероб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отко стричь ног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 началом работы тщательно мыть руки с мылом, надевать санитарную одежду в специально отведенном месте, после посещения туалета тщательно мыть руки с мылом, желательно дезинфицирующи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явлении признаков простудного заболевания или кишечной дисфункции, а также нагноений, порезов, ожогов сообщить администрации и обратиться в медицинское учреждение для ле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бщать о всех случаях заболеваний кишечными инфекциями работн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ищеблоках школ категорически запр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изготовлении блюд, кулинарных и кондитерских изделий носить ювелирные изделия, покрывать ногти лаком, застегивать спецодежду булав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дневно перед началом смены председатель бракеражной комиссии проводит у всех работающих осмотр открытых поверхностей тела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не допускаются, а переводятся на другую работу. Результаты осмотров заносятся в журнал установленной фор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блоке должна быть аптечка с набором медикаментов для оказывания первой помощ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сутствие обучающихся в производственных помещениях столовой. Не разрешается привлекать обучающихся к работам, связанным с приготовлением пищи, чистке овощей, раздаче готовой пищи, резке хлеба, мытью посуды, уборке помещ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не допускать посторонних лиц на пищебл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улярные проверки помещений столовой и пищеблока  на предмет обнаружения подозрительных предметов, возможных взрывных устро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 xml:space="preserve">                               М.А.Абдулаев</w:t>
      </w:r>
    </w:p>
    <w:p>
      <w:pPr>
        <w:pStyle w:val="Normal"/>
        <w:widowControl w:val="false"/>
        <w:autoSpaceDE w:val="false"/>
        <w:spacing w:lineRule="auto" w:line="240" w:before="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6:00Z</dcterms:created>
  <dc:creator>Библиотекарь</dc:creator>
  <dc:description/>
  <cp:keywords/>
  <dc:language>en-US</dc:language>
  <cp:lastModifiedBy>МОК-1</cp:lastModifiedBy>
  <cp:lastPrinted>2020-09-14T09:00:00Z</cp:lastPrinted>
  <dcterms:modified xsi:type="dcterms:W3CDTF">2020-09-14T06:00:00Z</dcterms:modified>
  <cp:revision>28</cp:revision>
  <dc:subject/>
  <dc:title/>
</cp:coreProperties>
</file>