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Абдулаев М.А.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ЕЖИМ РАБОТЫ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АВТРАК- 7.30-8.00- (5-11к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72"/>
        </w:rPr>
        <w:t>ОБЕД    - 12.00-13.00 (5-11кл)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ОБЕД- (1-4кл) – 12.00-13.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2ой ОБЕД(1-4кл)- 15.20-15.4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Библиотекарь</dc:creator>
  <dc:description/>
  <cp:keywords/>
  <dc:language>en-US</dc:language>
  <cp:lastModifiedBy>МОК-1</cp:lastModifiedBy>
  <dcterms:modified xsi:type="dcterms:W3CDTF">2020-09-14T04:55:00Z</dcterms:modified>
  <cp:revision>14</cp:revision>
  <dc:subject/>
  <dc:title/>
</cp:coreProperties>
</file>