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ое Казенное Общеобразовательно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Учреждение «Мококская СОШ им. Хайбулаева С.З.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19904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9904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Конспект открытого урока окружающего мира во 2 классе по тем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>«Явления природ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cs="Times New Roman"/>
          <w:b/>
          <w:b/>
          <w:bCs/>
          <w:color w:val="19904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9904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итель начальных классов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саева Сайха Абдулкарим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</w:rPr>
        <w:t>16.10.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окружающего ми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 xml:space="preserve">«Явления природы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понятием «явления природы», «сезонные явления», с различными видами термометров и правилами пользования им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измерять температуру воздух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значение умения измерять температуру для своей повседневной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вать интерес к учебной деятельно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оброжелательность, эмоциональную отзывчив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ть, что такое явление природы, термомет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явления неживой и живой прир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одить примеры явлений в неживой и живой природы, в том числе сезо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2 класс "Окружающий мир" 1 часть (А.А Плешаков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бная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7"/>
        <w:gridCol w:w="7416"/>
        <w:gridCol w:w="2289"/>
        <w:gridCol w:w="22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. Методы. Прием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деятельности уч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рганизационный момент// Мотив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ловесный: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20-14: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! Меня зовут Нина Валерьевна, сегодня я проведу у вас урок окружающе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! Я говорю мальчикам (мальчики машут рук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! Я говорю девочкам (девочки машут рук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! Я говорю всем, кто настроился рабо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е са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уют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ый настрой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: обеспечить мо-тивацию изучения нового материала, вызвать интерес к учеб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ловесный: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ловесный: учеб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актический: выполнять упраж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21-14: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вторим тему прошлого урока, я прочитаю вам стихотворение, а вы внимательно слушайте 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и, мой милый д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находится вокруг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бо светло-голуб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е светит золот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ер листьями игра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чка в небе проплыв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, речка и тра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ы, воздух и листва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, звери и ле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ом, туманы и р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 и время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все вокруг … (природ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едыдущем уроке мы с вами начали говорить о природе. Давайте вспомним, какая бывает при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мы поработаем с вами в парах, у вас на столах лежат таблички, распределите по группам предметы живой и неживой природы. Как будете готовы, поднимаем вместе с напарником руки, в виде домика. Но перед началом работы, давайте вспомним правила работы в парах, посмотрите на доску, и начинайте рабо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с вами проверим, на слайде правильные ответы, сверьте их со своими, и поднимите руку у кого так 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, почему вы сделали именно так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ять изуче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читывать ответы. Объяснять, почему так распределили от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: взаимодействие с учителем во фронтальном реж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: формирование умения строить взаимодействие и сотрудничество с партн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: формирование умения определять цель и успешность выполнения своего за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Постановка учебной задачи, целеполаг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ловесный: слово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актический: выполнять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27-14: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(На доске анаграммы.)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МТНУА ДРУАГА ЖЬДОД П Л СТО АД И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— </w:t>
            </w:r>
            <w:r>
              <w:rPr>
                <w:rStyle w:val="C1"/>
                <w:color w:val="000000"/>
              </w:rPr>
              <w:t>Попробуйте разгадать зашифрованные слова. (Туман, радуга, дождь, листопад.)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— </w:t>
            </w:r>
            <w:r>
              <w:rPr>
                <w:rStyle w:val="C1"/>
                <w:color w:val="000000"/>
              </w:rPr>
              <w:t>Как все это можно назвать одним словом?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— </w:t>
            </w:r>
            <w:r>
              <w:rPr>
                <w:rStyle w:val="C1"/>
                <w:color w:val="000000"/>
              </w:rPr>
              <w:t>Предположите, о чем пойдет речь сегодня на уроке.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— </w:t>
            </w:r>
            <w:r>
              <w:rPr>
                <w:rStyle w:val="C1"/>
                <w:color w:val="000000"/>
              </w:rPr>
              <w:t>Проверьте свои предположения. Прочитайте тему урока на с. 28 учебника. (Явления природы.) Правильно, тема сегодняшнего урока: Явления природы.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– </w:t>
            </w:r>
            <w:r>
              <w:rPr>
                <w:rStyle w:val="C1"/>
                <w:color w:val="000000"/>
              </w:rPr>
              <w:t>А о чем еще пойдет речь на уроке, вы узнаете, ответив на вопрос что вы прежде всего должны сделать, если почувствовали, что заболели? (Измерить температуру.)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Каким прибором измеряют температуру? (Градусником, термометром.)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-Так о чем еще мы поговорим сегодня? (О термометрах, о том, как надо измерять температуру.)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-Какие учебные задачи мы постави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что говорит наш Муравьишка? 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,Прочитайте об этом в учебник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ентировать фото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ать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в учебн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: взаимодействие с учителем во фронтальном режиме, умение отображать предметное содержание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: способность принимать и сохранять учебную цель и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: целеполагание;</w:t>
            </w:r>
          </w:p>
        </w:tc>
      </w:tr>
      <w:tr>
        <w:trPr>
          <w:trHeight w:val="3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ловесный: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актический: 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 слово учителя;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актический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полнять упражнение в групп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30-14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35-14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40-14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абота с учебником на с. 28.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се изменения в природе называются природными явлениями или явлениями природы.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авайте обратимся к учебнику и прочитаем, что еще относится к природным явлениям. Ребята, странице 28, найдите текст. Начинаем читать его по цепочке, по одному предложению, пока я не остановлю вас.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тветьте теперь мне на вопрос, что такое явления природы?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кажите теперь, что относится к природным явлениям?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бята, найдите рисунки на с. 28. Рассмотрите их, и ответьте мне на вопрос, какие явления могут происходить с этими объектами неживой природы и живыми существами?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сульки могут таять, а могут расти. Из тучи может идти дождь, снег, град. Снежинки могут таять. Птицы осенью улетают на юг, а весной снова прилетают. Гусеница может превратиться в бабочку и т. д.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ие еще явления могут происходить в живой и неживой природе? Приведите свои примеры.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Снегопад, иней, ледоход, северное сияние, радуга, гроза, дождь, туман, ветер, половодье, роса, гололедица — явления неживой природы;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листопад, выведение птенцов, появление детенышей у зверей — явления живой природы.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ята, посмотрите на доску, я привела свои примеры явлений в природу.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Работа  с карточками.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чень многие явления природы связаны со сменой времен года (сезонов), поэтому они называются сезонными.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колько времен года вы знаете? ( 4 : лето зима осень весн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Давайте посмотрим с вами небольшое видео.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ие изменения в природе вы заметили с изменением времени года? А как по другому они называются( Явлениями природы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ейчас вы разобьетесь на  группы по временам года. Каждой группе достанется одно из времен года, вы должны  будете назвать четыре признака этого сезона. (Слайды № 7-10. Времена года: лето, осень, зима, весна). На работу вам дается 5 минуты. Потом один ученик из подгруппы выступит с ответом у доски.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ышлять, дав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инимать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: взаимодействие с учителем во фронтальном реж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: осмысляют уч. материал; действуют с учетом выделенных учителем ориенти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: строят речевое высказы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: умение работать с текстом. анализировать содержание, обобщать, вычленять главное. строить рассуждение по теме урока под руководством учител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Динамическая па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ловесны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слово учи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50-14:5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бята, встанем, немного разомнемс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Видео- физкультминутка)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физ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: взаимодействие с учителем во фронтальном режи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Решение час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ловесный: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актический: рассматривать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52-14: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авайте откроем тетрадь на с.20 упражнение номер 1, и запишем определения, что такое явления природы? Кто может повторить определение? Теперь запишит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А какое время года сейч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Сегодня вы шли в школу. Какой показалась вам пого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В зависимости от погоды люди одеты в соответствующую одежду. А как, находясь дома, можно определить, во что оде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 Температуру воздуха измеряют специальным прибором - термометр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Ребята, откройте с. 30 и найдите определение термометру, </w:t>
            </w:r>
            <w:r>
              <w:rPr>
                <w:rFonts w:cs="Times New Roman" w:ascii="Times New Roman" w:hAnsi="Times New Roman"/>
                <w:sz w:val="24"/>
                <w:szCs w:val="28"/>
                <w:lang w:val="de-DE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, прочитай его. Теперь запишите определение в тетрад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 Теперь в учебнике посмотрите внимательно на иллюстрацию . Что на ней изображено? Одинаковые они или разные? Что у них общего, чем они  отлича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Все они сходны по строению: есть стеклянная трубочка с жидкостью и шкала. Разница в том, что шкала в термометрах раз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 Как вы думаете, почему у разных термометров различные шкалы? (Ответы дет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Посмотрите на доску, из чего состоит термоме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Теперь откройте в тетради с.22, найдите задание под цифрой один, запишите части термо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Теперь давайте с вами посмотрим мультфильм про терм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Что вы нового узнали из мультфиль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-Как у нас меняется столбик с жидкостью в трубке термометра когда он нагревается? А если температура понижается, то что делает столбик термометр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-Теперь в рабочей тетради найдите цифру 2..Обозначьте стрелками, что происходит  со столбиком жидкости в трубке термометра когда нагревается и когда ост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инимать нов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: развитие умения анализировать познавательный объек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: осознание значимости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: развитие умения анализировать познавательный объ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: осознание значимости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Итог урока.</w:t>
              <w:br/>
              <w:t>Рефлек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ловесный: слов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:58-15: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ебята наш урок подходит к концу, давайте вспомним, о чем мы сегодня с вами говор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то такое явления приро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то называется сезонными явления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Чем измеряют температу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ие задания вам понравилось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то доволен сегодня своей работой, громко скажите себе «Моло-д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асибо за урок,досвидания!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ют, достигнута ли цель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ят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: определяют личностный смысл изучен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: умение давать самооценк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drawing>
          <wp:inline distT="0" distB="0" distL="0" distR="0">
            <wp:extent cx="975423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Явления природы - Плешаков, 2 класс. 1 часть рабочей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</w:t>
        <w:tab/>
        <w:t>С помощью учебника допиши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</w:t>
        <w:tab/>
        <w:t>Явления природы — это все изменения происходящие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</w:t>
        <w:tab/>
        <w:t>Термометр — это прибор для измерения темп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</w:t>
        <w:tab/>
        <w:t>Отметьте (закрасьте табличку) зелёным цветом объекты природы, жёлтым цветом — явления природы. Составьте пары «объект — явление» (соедините таблички ли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3662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  <w:tab/>
        <w:t>Заполни таблицу (напиши не менее трёх примеров в каждом столбце). Если хочешь, запиши явления, которые могут происходить с объектами природы, перечисленными в таблице на с.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3648075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4.</w:t>
        <w:tab/>
        <w:t>Муравей Вопросик, как и в прошлом учебном году, нарисовал картинки. Он очень старался, но папа Серёжи и Нади сказал, что Муравьишка опять кое-что перепутал. Найди ошибки. Посчитай и запиши, сколько ошибок на каждой картинке. Докажи правильность своего решения.   (ЛЕТО 5) ВЕСНА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)</w:t>
        <w:tab/>
        <w:t>Подпишите части термоме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329438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) Обозначьте стрелками, что происходит со столбиком жидкости в трубке термо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drawing>
          <wp:inline distT="0" distB="0" distL="0" distR="0">
            <wp:extent cx="2696210" cy="155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Признаки осени</w:t>
      </w:r>
      <w:r>
        <w:rPr>
          <w:rFonts w:cs="Times New Roman" w:ascii="Times New Roman" w:hAnsi="Times New Roman"/>
          <w:b/>
          <w:sz w:val="24"/>
          <w:szCs w:val="28"/>
        </w:rPr>
        <w:t xml:space="preserve"> - листопад, дни становятся короче, птицы улетают в тёплые края, затяжные дожди, сбор урожая, обилие гриб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ризнаки зимы </w:t>
      </w:r>
      <w:r>
        <w:rPr>
          <w:rFonts w:cs="Times New Roman" w:ascii="Times New Roman" w:hAnsi="Times New Roman"/>
          <w:b/>
          <w:sz w:val="24"/>
          <w:szCs w:val="28"/>
        </w:rPr>
        <w:t>- понижение температур до отрицательных значений, солнце светит, но не греет, водоёмы покрываются льдом, обильные снежные осадки, звери поменяли окрас и мех сменился на более теплым, некоторые впадают в зимнюю спя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Признаки весны </w:t>
      </w:r>
      <w:r>
        <w:rPr>
          <w:rFonts w:cs="Times New Roman" w:ascii="Times New Roman" w:hAnsi="Times New Roman"/>
          <w:b/>
          <w:sz w:val="24"/>
          <w:szCs w:val="28"/>
        </w:rPr>
        <w:t>- солнце начинает пригревать ,день становиться длиннее, таяние снега, птицы прилетают из тёплых краёв, набухают почки деревьев, появляется первая растительность,  просыпаются животные от зимней спячки, первая г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изнаки лета </w:t>
      </w:r>
      <w:r>
        <w:rPr>
          <w:rFonts w:cs="Times New Roman" w:ascii="Times New Roman" w:hAnsi="Times New Roman"/>
          <w:b/>
          <w:sz w:val="24"/>
          <w:szCs w:val="28"/>
        </w:rPr>
        <w:t>- цветёт и плодоносит растительность, прекращение ночных низких температур, жаркое солнце , тёплые дожди, животные и птицы обзаводятся потом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B9BD5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06:00Z</dcterms:created>
  <dc:creator>HP</dc:creator>
  <dc:description/>
  <cp:keywords/>
  <dc:language>en-US</dc:language>
  <cp:lastModifiedBy>Рамазан</cp:lastModifiedBy>
  <dcterms:modified xsi:type="dcterms:W3CDTF">2020-03-05T19:47:00Z</dcterms:modified>
  <cp:revision>27</cp:revision>
  <dc:subject/>
  <dc:title/>
</cp:coreProperties>
</file>