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МКОУ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 xml:space="preserve"> «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Мококская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СОШ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им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 xml:space="preserve">. 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Хайбулаева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С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>.</w:t>
      </w:r>
      <w:r>
        <w:rPr>
          <w:rFonts w:eastAsia="Times New Roman" w:cs="Cambria" w:ascii="Cambria" w:hAnsi="Cambria"/>
          <w:b/>
          <w:bCs/>
          <w:i/>
          <w:color w:val="000000"/>
          <w:sz w:val="36"/>
          <w:szCs w:val="36"/>
        </w:rPr>
        <w:t>З</w:t>
      </w:r>
      <w:r>
        <w:rPr>
          <w:rFonts w:eastAsia="Times New Roman" w:cs="Algerian" w:ascii="Algerian" w:hAnsi="Algerian"/>
          <w:b/>
          <w:bCs/>
          <w:i/>
          <w:color w:val="000000"/>
          <w:sz w:val="36"/>
          <w:szCs w:val="36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36"/>
          <w:szCs w:val="36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i/>
          <w:sz w:val="56"/>
          <w:szCs w:val="72"/>
        </w:rPr>
        <w:t>Открытый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урок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по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географии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i/>
          <w:sz w:val="56"/>
          <w:szCs w:val="72"/>
        </w:rPr>
        <w:t>в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7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классе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на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тему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sz w:val="56"/>
          <w:szCs w:val="72"/>
        </w:rPr>
        <w:t>"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Природные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зоны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Африки</w:t>
      </w:r>
      <w:r>
        <w:rPr>
          <w:rFonts w:eastAsia="Times New Roman" w:cs="Algerian" w:ascii="Algerian" w:hAnsi="Algerian"/>
          <w:b/>
          <w:bCs/>
          <w:i/>
          <w:sz w:val="56"/>
          <w:szCs w:val="72"/>
        </w:rPr>
        <w:t xml:space="preserve">"  </w:t>
      </w:r>
      <w:r>
        <w:rPr>
          <w:rFonts w:eastAsia="Times New Roman"/>
          <w:b/>
          <w:bCs/>
          <w:i/>
          <w:sz w:val="56"/>
          <w:szCs w:val="72"/>
        </w:rPr>
        <w:t>(</w:t>
      </w:r>
      <w:r>
        <w:rPr>
          <w:rFonts w:eastAsia="Times New Roman" w:cs="Cambria" w:ascii="Cambria" w:hAnsi="Cambria"/>
          <w:b/>
          <w:bCs/>
          <w:i/>
          <w:sz w:val="56"/>
          <w:szCs w:val="72"/>
        </w:rPr>
        <w:t>презентац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21"/>
          <w:szCs w:val="21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199043"/>
          <w:sz w:val="36"/>
          <w:szCs w:val="36"/>
        </w:rPr>
      </w:pPr>
      <w:r>
        <w:rPr>
          <w:rFonts w:eastAsia="Times New Roman" w:cs="Algerian" w:ascii="Algerian" w:hAnsi="Algerian"/>
          <w:b/>
          <w:bCs/>
          <w:i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eastAsia="Times New Roman" w:cs="Cambria" w:ascii="Cambria" w:hAnsi="Cambria"/>
          <w:b/>
          <w:bCs/>
          <w:i/>
          <w:sz w:val="36"/>
          <w:szCs w:val="36"/>
        </w:rPr>
        <w:t>Учитель</w:t>
      </w:r>
      <w:r>
        <w:rPr>
          <w:rFonts w:eastAsia="Times New Roman" w:cs="Algerian" w:ascii="Algerian" w:hAnsi="Algerian"/>
          <w:b/>
          <w:bCs/>
          <w:i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36"/>
          <w:szCs w:val="36"/>
        </w:rPr>
        <w:t>географии</w:t>
      </w:r>
      <w:r>
        <w:rPr>
          <w:rFonts w:eastAsia="Times New Roman" w:cs="Algerian" w:ascii="Algerian" w:hAnsi="Algerian"/>
          <w:b/>
          <w:bCs/>
          <w:i/>
          <w:sz w:val="36"/>
          <w:szCs w:val="3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eastAsia="Times New Roman" w:cs="Cambria" w:ascii="Cambria" w:hAnsi="Cambria"/>
          <w:b/>
          <w:bCs/>
          <w:i/>
          <w:sz w:val="36"/>
          <w:szCs w:val="36"/>
        </w:rPr>
        <w:t>Алиева</w:t>
      </w:r>
      <w:r>
        <w:rPr>
          <w:rFonts w:eastAsia="Times New Roman" w:cs="Algerian" w:ascii="Algerian" w:hAnsi="Algerian"/>
          <w:b/>
          <w:bCs/>
          <w:i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36"/>
          <w:szCs w:val="36"/>
        </w:rPr>
        <w:t>Ханзабика</w:t>
      </w:r>
      <w:r>
        <w:rPr>
          <w:rFonts w:eastAsia="Times New Roman" w:cs="Algerian" w:ascii="Algerian" w:hAnsi="Algerian"/>
          <w:b/>
          <w:bCs/>
          <w:i/>
          <w:sz w:val="36"/>
          <w:szCs w:val="36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36"/>
          <w:szCs w:val="36"/>
        </w:rPr>
        <w:t>Исаевна</w:t>
      </w:r>
      <w:r>
        <w:rPr>
          <w:rFonts w:eastAsia="Times New Roman" w:cs="Algerian" w:ascii="Algerian" w:hAnsi="Algerian"/>
          <w:b/>
          <w:bCs/>
          <w:i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Algerian" w:hAnsi="Algerian" w:eastAsia="Times New Roman" w:cs="Algerian"/>
          <w:b/>
          <w:b/>
          <w:bCs/>
          <w:i/>
          <w:i/>
          <w:color w:val="000000"/>
          <w:sz w:val="28"/>
          <w:szCs w:val="21"/>
        </w:rPr>
      </w:pPr>
      <w:r>
        <w:rPr>
          <w:rFonts w:eastAsia="Times New Roman" w:cs="Algerian" w:ascii="Algerian" w:hAnsi="Algerian"/>
          <w:b/>
          <w:bCs/>
          <w:i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eastAsia="Times New Roman"/>
          <w:b/>
          <w:b/>
          <w:bCs/>
          <w:i/>
          <w:i/>
          <w:color w:val="000000"/>
          <w:sz w:val="28"/>
          <w:szCs w:val="21"/>
        </w:rPr>
      </w:pPr>
      <w:r>
        <w:rPr>
          <w:rFonts w:eastAsia="Times New Roman"/>
          <w:b/>
          <w:bCs/>
          <w:i/>
          <w:color w:val="000000"/>
          <w:sz w:val="28"/>
          <w:szCs w:val="21"/>
        </w:rPr>
        <w:t xml:space="preserve">10.04.2018 </w:t>
      </w:r>
      <w:r>
        <w:rPr>
          <w:rFonts w:eastAsia="Times New Roman" w:cs="Calibri"/>
          <w:b/>
          <w:bCs/>
          <w:i/>
          <w:color w:val="000000"/>
          <w:sz w:val="28"/>
          <w:szCs w:val="21"/>
        </w:rPr>
        <w:t>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целостного представления о своеобразности и уникальности природы материка Афр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Задачи урока: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Развивать интерес к предмету, воспитывать географическую культуру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е: Совершенствовать умения работать с различными источниками географической информации, развивать творческое мышление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ные: Создать условия для осознания и осмысления блока новой учебной информации, и, опираясь на знания учащихся, подвести их к объяснению причин разнообразия природных зон материка, способствовать пониманию закономерности зонального поясного характера изменений природных услов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ой т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продуктивный, частично-поисковый, иллюстративны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, географический атлас, контурная карта, презентация по природным зонам,  звуки природы, карточки для рефлек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.Организационный моме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.Объяснение нового материа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ведение в тему. Просмо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рол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 природе для обозначения тем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наверное догадались какая тема сегодняшнего урок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родные зоны Африки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лушайте отрывок из книги В.Корочанцева: «Африка- неизлечимая страсть: вдохнешь пыль ее красной земли, услышишь многоголосый бой тамтамов, увидишь в отблеске ночных костров мускулистые тела танцоров в завораживающих масках, и трудно будет возвращаться из этого таинственного мира…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перь, назовите любые слова, которые у вас ассоциируются с африканским континентом. Очень часто встречаются слова, которые обозначают живую природу. Сегодня на уроке мы с вами рассмотрим тему «Природные зоны Африки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1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Актуализация зн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м, что такое «природная зона»? (территория со сходными климатическим условиями, растительным, животным миром и почвам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е факторы влияют на образование природных зон на суше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2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Новый матери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3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внинах Африки отчетливо выражена широтная зональность. Саванны занимают около 40% площади материка, на долю пустынь приходится около 30% площади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проследим изменение природных зон с севера на юг. Попутно вы мы заполним таблицу особенностей природных зон Африки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умайте, о какой природной зоне сказано в следующем отрывке: «Она протянулась от берегов Красного моря до побережья Атлантического океана, а на севере может достигать берегов Средиземного моря. Здесь зарегистрирована самая высокая температура на Земле +58°С…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4-5-6/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Природная з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Особенности прир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устыни и полупусты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Жаркий сухой климат, бурые пустынные почвы, органический мир приспособлен к длительной засух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Саванн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 сезона года: влажное лето и сухая зима. Летом дожди идут в течении 7-9 месяцев. Зимой преобладают сухие воздушные масс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лажные экваториальные тропические л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илие осадков, богатый растительный мир, наибольшая влажность и сырост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чем у вас ассоциируется пустыня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ие компоненты данного природного комплекса влияет еще климат? (растения и жив.мир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же приспособились растения и животные к таким экстремальным условиям? (Растения: длинные корни до 5 м., видоизмененные листья, редко отстающие друг от друга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вот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е в основном ночной образ жизни, могущие обходиться долгое время без воды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жемся дальше на юг. Что приходит на смену пустыне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ванны занимают около 40 % территории материка. С португальского переводится «степь с деревьями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7-8-9/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ичины происхождения саванн существует две точки зр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но перв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ванны возникли на месте сведенных лесов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но второй точки зр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е саванн объясняется общими географическими закономерностя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Клим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бэкваториальный, две воздушные массы, два сезона года- влажный и сухой. Количество осадков колеблется от 200 мл на границе с пустыней до 2000 мл на экваторе. Сезон дождей длится от 7 до 9 ме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личительная черта сава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рко выраженная сезонность. Именно сезонность определяет характер почв, растительного и животного ми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ь животного мира- их разнообразие и преобладание крупн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 царь зверей лев, бегемоты, леопарды, жирафы, зебры и т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Динамическая пау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, чем отправиться дальше, мы сделаем остановку. Сядьте поудобней, расслабьтесь. Закройте глаза и подумайте, какую картину природы вы можете представить себе, слушая эти звуки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вы мысленно побывали сейчас? (тропические леса Африки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эта природная зона получила такое название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10-11-12/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им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ваториальный, область низкого атмосферного давления, восходящее движение воздуха, обилие осадков (от 2000 мл и больше) равномерно в течение года, среднегодовая температура воздуха колеблется в пределах +25°, влажност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бенность ги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- ярусность и обилие растительност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должны приспособиться животные к жизни в таком лесу? (лазание по деревьям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ые- гориллы, окапи, леопард, карликовые бегемоты, обилие муравьев.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знаете ребята, оказывается степи нашей малой Родины чем-то похожи с саваннами Африк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слайд 13-14-15/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Работа с учебни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раница 130, рис.5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с чем связано изменение площади каждой природной зоны? (деятельность человека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хозяйственной деятельности вы можете назвать для каждой природной зоны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ва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ашка земель, скотоводств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ле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убка ценных пород, подсечно-огневое земледелие, заготовка др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циональное хозяйствование привело к разрастанию пустыни. Сахара наступает на саванну и за последние десятилетия ее площадь увеличилась на 650 тыс, кВ. км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меры вы можете предложить для предотвращения опустынивания?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06 год был объявлен Международным годом пустынь и опустыни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хранения в диком виде живой природы создаются заповедники и национальные парки. Самые знаменитые НП Серенгети, Крюгера, Нгоронгоро. На территории 3 стран на основе НП Крюгера создается суперзаповедник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I.Обобщ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вам представилась возможность путешествия, какую природную зону вы бы посетили и почему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V. Рефлекс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/слайд 16 /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ами картинки с африканским пейзажами. Выберите картинку, где вы сейчас хотели бы оказаться. Какое место сейчас больше всего соответствует вашему настроению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. Домашнее задание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ть мини-сочинение на тему «Один день в…». В помощь § 28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I. Оцен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0:00Z</dcterms:created>
  <dc:creator>Владислав</dc:creator>
  <dc:description/>
  <cp:keywords/>
  <dc:language>en-US</dc:language>
  <cp:lastModifiedBy>Рамазан</cp:lastModifiedBy>
  <cp:lastPrinted>2019-12-05T11:31:00Z</cp:lastPrinted>
  <dcterms:modified xsi:type="dcterms:W3CDTF">2019-12-05T08:32:00Z</dcterms:modified>
  <cp:revision>7</cp:revision>
  <dc:subject/>
  <dc:title/>
</cp:coreProperties>
</file>