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</w:t>
      </w:r>
    </w:p>
    <w:p>
      <w:pPr>
        <w:pStyle w:val="Style1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КОУ «Мококская СОШ им. Хайбулаева С.З.»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142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sz w:val="56"/>
          <w:szCs w:val="56"/>
        </w:rPr>
        <w:t>Открытый урок по географии на тему :</w:t>
      </w:r>
    </w:p>
    <w:p>
      <w:pPr>
        <w:pStyle w:val="Style16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b/>
          <w:sz w:val="96"/>
          <w:szCs w:val="96"/>
        </w:rPr>
        <w:t>«Австралия»</w:t>
      </w:r>
    </w:p>
    <w:p>
      <w:pPr>
        <w:pStyle w:val="Style16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</w:t>
      </w:r>
      <w:r>
        <w:rPr>
          <w:rFonts w:cs="Monotype Corsiva" w:ascii="Monotype Corsiva" w:hAnsi="Monotype Corsiva"/>
          <w:b/>
          <w:sz w:val="56"/>
          <w:szCs w:val="56"/>
        </w:rPr>
        <w:t xml:space="preserve">(обобщающий урок)        </w:t>
      </w:r>
    </w:p>
    <w:p>
      <w:pPr>
        <w:pStyle w:val="Style16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 xml:space="preserve">7 класс                                                                              </w:t>
      </w:r>
    </w:p>
    <w:p>
      <w:pPr>
        <w:pStyle w:val="Style16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 географии:</w:t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лиева Ханзабика Исаевна.</w:t>
      </w:r>
    </w:p>
    <w:p>
      <w:pPr>
        <w:pStyle w:val="Style16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36"/>
          <w:szCs w:val="36"/>
        </w:rPr>
        <w:t>16.10.2019 год</w:t>
      </w:r>
    </w:p>
    <w:p>
      <w:pPr>
        <w:pStyle w:val="Style16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Style16"/>
        <w:rPr/>
      </w:pPr>
      <w:r>
        <w:rPr>
          <w:b/>
        </w:rPr>
        <w:t xml:space="preserve">Цель урока: </w:t>
      </w:r>
      <w:r>
        <w:rPr/>
        <w:t>обобщить и углубить знания по теме «Австралия.</w:t>
      </w:r>
    </w:p>
    <w:p>
      <w:pPr>
        <w:pStyle w:val="Style16"/>
        <w:rPr/>
      </w:pPr>
      <w:r>
        <w:rPr>
          <w:b/>
        </w:rPr>
        <w:t xml:space="preserve">Задачи: </w:t>
      </w:r>
    </w:p>
    <w:p>
      <w:pPr>
        <w:pStyle w:val="Style16"/>
        <w:rPr/>
      </w:pPr>
      <w:r>
        <w:rPr/>
        <w:t>1.Создать условия для повторения и систематизации изученного материала.</w:t>
      </w:r>
    </w:p>
    <w:p>
      <w:pPr>
        <w:pStyle w:val="Style16"/>
        <w:rPr/>
      </w:pPr>
      <w:r>
        <w:rPr/>
        <w:t xml:space="preserve">2.Способствовать развитию логического мышления, умения быстро и правильно излагать свои 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мысли при ответах на поставленные вопросы, умения общаться в коллективе, отстаивать свою</w:t>
      </w:r>
    </w:p>
    <w:p>
      <w:pPr>
        <w:pStyle w:val="Style16"/>
        <w:rPr/>
      </w:pPr>
      <w:r>
        <w:rPr>
          <w:rFonts w:cs="Calibri"/>
        </w:rPr>
        <w:t xml:space="preserve">   </w:t>
      </w:r>
      <w:r>
        <w:rPr/>
        <w:t>точку зрения.</w:t>
      </w:r>
    </w:p>
    <w:p>
      <w:pPr>
        <w:pStyle w:val="Style16"/>
        <w:rPr/>
      </w:pPr>
      <w:r>
        <w:rPr/>
        <w:t xml:space="preserve">3.Способствовать нравственному воспитанию учащихся, формируя у них любовь к уникальной </w:t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/>
        <w:t>природе Земли, экологическое сознание.</w:t>
      </w:r>
    </w:p>
    <w:p>
      <w:pPr>
        <w:pStyle w:val="Style16"/>
        <w:rPr/>
      </w:pPr>
      <w:r>
        <w:rPr/>
        <w:t>4.Развивать коммуникативные и творческие способности учащих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Оборудование: </w:t>
      </w:r>
      <w:r>
        <w:rPr/>
        <w:t>физическая карта Австралии, физическая карта мира, контурные карты, атласы, презентация к уро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Методы ведения урока: </w:t>
      </w:r>
      <w:r>
        <w:rPr/>
        <w:t>словесный, наглядный, практический, частично-поисковый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Формы ведения урока:</w:t>
      </w:r>
      <w:r>
        <w:rPr/>
        <w:t xml:space="preserve"> самостоятельная, коллективная, фронтальная, индивидуальная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Тип урока: </w:t>
      </w:r>
      <w:r>
        <w:rPr/>
        <w:t>повторительно- обобщающий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Ход урок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885"/>
        <w:gridCol w:w="382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момент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дравствуйте ребята!  Сегодня у нас с вами обобщающий урок по теме Австралия.</w:t>
            </w:r>
          </w:p>
          <w:p>
            <w:pPr>
              <w:pStyle w:val="Style16"/>
              <w:rPr/>
            </w:pPr>
            <w:r>
              <w:rPr/>
              <w:t>Цель нашего урока обобщить, повторить и систематизировать материал по теме материк Австрал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слайд  2)</w:t>
            </w:r>
          </w:p>
          <w:p>
            <w:pPr>
              <w:pStyle w:val="Style16"/>
              <w:rPr/>
            </w:pPr>
            <w:r>
              <w:rPr/>
              <w:t>Для этого нам будет необходим набор знаний и умений, полученных на прошлых уроках. Эти знания и умения вам пригодятся в будущем при изучении других материков и в дальнейшем в жизни. Где бы вы ни были, вам пригодятся навыки работы с картой, с учебной литератур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 оценивать себя, сегодня вы будете сами.</w:t>
            </w:r>
          </w:p>
          <w:p>
            <w:pPr>
              <w:pStyle w:val="Style16"/>
              <w:rPr/>
            </w:pPr>
            <w:r>
              <w:rPr/>
              <w:t>По ходу урока вы будете отмечать в листке достижений свои  оценки, а в конце урока получите общую оцен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щиеся настраиваются на ур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полняют листок достижений.</w:t>
            </w:r>
          </w:p>
          <w:p>
            <w:pPr>
              <w:pStyle w:val="Style16"/>
              <w:rPr/>
            </w:pPr>
            <w:r>
              <w:rPr/>
              <w:t>(приложение 1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2.Основная часть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урок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Начнем  вспоминать Австралию</w:t>
            </w:r>
            <w:r>
              <w:rPr/>
              <w:t xml:space="preserve">  с истории открытия материка.</w:t>
            </w:r>
          </w:p>
          <w:p>
            <w:pPr>
              <w:pStyle w:val="Style16"/>
              <w:rPr/>
            </w:pPr>
            <w:r>
              <w:rPr/>
              <w:t>(Слайд 14)</w:t>
            </w:r>
          </w:p>
          <w:p>
            <w:pPr>
              <w:pStyle w:val="Style16"/>
              <w:rPr/>
            </w:pPr>
            <w:r>
              <w:rPr/>
              <w:t>На слайдах презентации даются портреты путешественников,  и читается  к ним подсказ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Arial" w:hAnsi="Arial" w:eastAsia="+mn-ea" w:cs="+mn-cs"/>
                <w:b/>
                <w:b/>
                <w:bCs/>
                <w:i/>
                <w:i/>
                <w:i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/>
              <w:t>1.Голландский мореплаватель.</w:t>
            </w:r>
            <w:r>
              <w:rPr>
                <w:rFonts w:eastAsia="+mn-ea" w:cs="+mn-cs" w:ascii="Arial" w:hAnsi="Arial"/>
                <w:b/>
                <w:bCs/>
                <w:i/>
                <w:iCs/>
                <w:color w:val="000000"/>
                <w:kern w:val="2"/>
                <w:sz w:val="48"/>
                <w:szCs w:val="48"/>
                <w:lang w:eastAsia="ru-RU"/>
              </w:rPr>
              <w:t xml:space="preserve"> 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rFonts w:eastAsia="+mn-ea" w:cs="+mn-cs"/>
                <w:bCs/>
                <w:iCs/>
                <w:color w:val="000000"/>
                <w:kern w:val="2"/>
                <w:lang w:eastAsia="ru-RU"/>
              </w:rPr>
              <w:t>2.</w:t>
            </w:r>
            <w:r>
              <w:rPr>
                <w:bCs/>
                <w:iCs/>
              </w:rPr>
              <w:t>На корабле «Дюфкен» в 1605 г он пересек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</w:t>
            </w:r>
            <w:r>
              <w:rPr>
                <w:bCs/>
                <w:iCs/>
              </w:rPr>
              <w:t>залив Карпентария  и исследует 320 км</w:t>
            </w:r>
          </w:p>
          <w:p>
            <w:pPr>
              <w:pStyle w:val="Style16"/>
              <w:rPr/>
            </w:pPr>
            <w:r>
              <w:rPr>
                <w:rFonts w:cs="Calibri"/>
                <w:bCs/>
                <w:iCs/>
              </w:rPr>
              <w:t xml:space="preserve">    </w:t>
            </w:r>
            <w:r>
              <w:rPr>
                <w:bCs/>
                <w:iCs/>
              </w:rPr>
              <w:t>береговой линии  на севере материка.</w:t>
            </w:r>
            <w:r>
              <w:rPr>
                <w:iCs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3. А  в 1606 году открывает  западное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обережье Австрал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Испанский мореплаватель, открывший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амую северную оконечность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встралийского полуострова Кейпт- Йорк.</w:t>
            </w:r>
          </w:p>
          <w:p>
            <w:pPr>
              <w:pStyle w:val="Style16"/>
              <w:rPr/>
            </w:pPr>
            <w:r>
              <w:rPr/>
              <w:t>2.Он первым преодолел опаснейший для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мореплавателей пролив,  разделяющий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встралию и Новую Гвинею в 1606 году.</w:t>
            </w:r>
          </w:p>
          <w:p>
            <w:pPr>
              <w:pStyle w:val="Style16"/>
              <w:rPr/>
            </w:pPr>
            <w:r>
              <w:rPr/>
              <w:t>3.Много позже этот пролив стал носить его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им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>
                <w:bCs/>
              </w:rPr>
              <w:t>Голландский мореплаватель  в 1642-1643г</w:t>
            </w:r>
          </w:p>
          <w:p>
            <w:pPr>
              <w:pStyle w:val="Style16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прошел Южнее Австралии и открыл</w:t>
            </w:r>
          </w:p>
          <w:p>
            <w:pPr>
              <w:pStyle w:val="Style16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острова.  Остров позднее был назван его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именем , а также он открыл участок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побережья  Новой Зеландии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2.Обогнув Южные Земли  по кольцевому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маршруту он доказал, что новая земля –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материк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3. В 1644 г исследовал северо-западное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побережье материка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1.Летом 1768 года от берегов Англии на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поиски нового континента на корабле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«Индевор» отправилась экспедиция под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командованием английского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мореплавателя.</w:t>
            </w:r>
          </w:p>
          <w:p>
            <w:pPr>
              <w:pStyle w:val="Style16"/>
              <w:rPr/>
            </w:pPr>
            <w:r>
              <w:rPr/>
              <w:t xml:space="preserve">2. </w:t>
            </w:r>
            <w:r>
              <w:rPr>
                <w:bCs/>
              </w:rPr>
              <w:t>В 1770 г английский мореплаватель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открыл восточное побережье  Австралии,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Большой Барьерный риф, завершив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bCs/>
              </w:rPr>
              <w:t>открытие Австралии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рландский путешественник в 1861 г первым пересек Австралию с юга на север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Шотландский исследователь Джон Стюарт, дважды пересек материк  с юга на север в 1862г. Внес большой вклад в изучение центральных областей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 ученики, кто давал ответы, в зависимости от количества подсказок ставят себе оценк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дсказка – оценка 5, вторая – 4, третья – 3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положение материка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 20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 теперь давайте вспомним географическое положение материка. Для этого нужно выйти к карте и назвать географические особенности материка Австралия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зовите площадь Австралии?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расположена относительно: </w:t>
            </w:r>
          </w:p>
          <w:p>
            <w:pPr>
              <w:pStyle w:val="Style16"/>
              <w:rPr/>
            </w:pPr>
            <w:r>
              <w:rPr/>
              <w:t>1. экватор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Относительно нулевого меридиана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Относительно тропик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Назовите протяженность материка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резанность береговой линии очень слаба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к расположена Австралия относительно других материков, островов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ледующие задание  - проверка номенклатуры.</w:t>
            </w:r>
          </w:p>
          <w:p>
            <w:pPr>
              <w:pStyle w:val="Style16"/>
              <w:rPr/>
            </w:pPr>
            <w:r>
              <w:rPr/>
              <w:t xml:space="preserve">Следующее задание на проверку  географической номенклатуры по Австралии. </w:t>
            </w:r>
          </w:p>
          <w:p>
            <w:pPr>
              <w:pStyle w:val="Style16"/>
              <w:rPr/>
            </w:pPr>
            <w:r>
              <w:rPr/>
              <w:t xml:space="preserve">На 22 слайде  цифрами обозначены  географические объекты Австралии, вам их нужно написать на листочках  словами. Для первого варианта нечетные цифры, для второго  - четные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-3374" w:hanging="0"/>
              <w:rPr>
                <w:b/>
                <w:b/>
              </w:rPr>
            </w:pPr>
            <w:r>
              <w:rPr>
                <w:b/>
              </w:rPr>
              <w:t>Рельеф Австралии (слайд 24)</w:t>
            </w:r>
          </w:p>
          <w:p>
            <w:pPr>
              <w:pStyle w:val="Style16"/>
              <w:ind w:right="-33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А теперь, давайте вспомним рельеф                                                             Австралии.</w:t>
            </w:r>
          </w:p>
          <w:p>
            <w:pPr>
              <w:pStyle w:val="Style16"/>
              <w:rPr/>
            </w:pPr>
            <w:r>
              <w:rPr/>
              <w:t xml:space="preserve">Что лежит в основании Австралии?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Назовите и покажите основные формы рельефа Австрал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Какие полезные ископаемые имеются на этом материк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, теперь давайте прослушаем сообщение об уникальной скале – Айерс – Ро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Климат  (слайд 34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Cs/>
              </w:rPr>
              <w:t xml:space="preserve">Почему Австралия – самый сухой материк? 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акие постоянные ветры, в какое время года  влияют на климат Австралии?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Где в Австралии круглый год выпадают обильные осадки?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 каких климатических поясах расположена Австралия?</w:t>
            </w:r>
          </w:p>
          <w:p>
            <w:pPr>
              <w:pStyle w:val="Style16"/>
              <w:rPr/>
            </w:pPr>
            <w:r>
              <w:rPr/>
              <w:t>Учитель показывает  участки Австралии по слайду презентации 35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акие особенности имеют, каждый из климатических поясов проверяем тестами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нутренние воды (слайд 38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азовите основные черты внутренних вод  Австрали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Cs/>
              </w:rPr>
              <w:t>Чем питаются австралийские реки?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Назовите самую большую речную систему Австрали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Озера Австрали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меют ли в Австралии подземные воды?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рганический мир Австралии (слайд 43).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гадайте животного  и растения Австрали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Органический мир Австралии,  как и на  всех материках,  располагается в природных зонах.</w:t>
            </w:r>
          </w:p>
          <w:p>
            <w:pPr>
              <w:pStyle w:val="Style16"/>
              <w:rPr/>
            </w:pPr>
            <w:r>
              <w:rPr/>
              <w:t xml:space="preserve">Назовите природные зоны Австрали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Какая природная зона будет самая большая</w:t>
            </w:r>
          </w:p>
          <w:p>
            <w:pPr>
              <w:pStyle w:val="Style1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Объясните, почему  при всей  уникальности органического мира Австралии, говорят о бедности  видового состава растений и животных этого материка?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Объясните, почему Австралию называют огромным природным  заповедником?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к человек изменил природу Австралии -  об этом прослушайте сообщени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аселение и хозяйство Австрали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(слайд 57)</w:t>
            </w:r>
          </w:p>
          <w:p>
            <w:pPr>
              <w:pStyle w:val="Style16"/>
              <w:rPr/>
            </w:pPr>
            <w:r>
              <w:rPr/>
              <w:t>Что вы знаете о национальном составе населения Австралии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Как заселена Австралия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В Австралии преобладает городское население.</w:t>
            </w:r>
          </w:p>
          <w:p>
            <w:pPr>
              <w:pStyle w:val="Style16"/>
              <w:rPr/>
            </w:pPr>
            <w:r>
              <w:rPr/>
              <w:t>Назовите крупнейшие города Австралии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Определите по высказываниям город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зовите государство, находящееся на территории Австралии?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Какие отрасли хозяйства развиты в  Австрали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Чем представлена Австралия  на мировом рынке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машнее задани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рок окончен. Спасибо за работу на урок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ник читает стихотворение про Австралию, одновременно все дети смотрят слайды в презентации.</w:t>
            </w:r>
          </w:p>
          <w:p>
            <w:pPr>
              <w:pStyle w:val="Style16"/>
              <w:rPr/>
            </w:pPr>
            <w:r>
              <w:rPr/>
              <w:t>(слайды 3-13)</w:t>
            </w:r>
          </w:p>
          <w:p>
            <w:pPr>
              <w:pStyle w:val="Style16"/>
              <w:rPr/>
            </w:pPr>
            <w:r>
              <w:rPr/>
              <w:t>(Приложение 2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слушают подсказки и определяют путешественника, который имеет отношение к материку Австрал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иллем Янсзон</w:t>
            </w:r>
          </w:p>
          <w:p>
            <w:pPr>
              <w:pStyle w:val="Style16"/>
              <w:rPr/>
            </w:pPr>
            <w:r>
              <w:rPr/>
              <w:t>(слайд  13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Луис  де Торрес</w:t>
            </w:r>
          </w:p>
          <w:p>
            <w:pPr>
              <w:pStyle w:val="Style16"/>
              <w:rPr/>
            </w:pPr>
            <w:r>
              <w:rPr/>
              <w:t>(слайд 14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бель Тасман.</w:t>
            </w:r>
          </w:p>
          <w:p>
            <w:pPr>
              <w:pStyle w:val="Style16"/>
              <w:rPr/>
            </w:pPr>
            <w:r>
              <w:rPr/>
              <w:t>(слайд 15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жеймс Кук.</w:t>
            </w:r>
          </w:p>
          <w:p>
            <w:pPr>
              <w:pStyle w:val="Style16"/>
              <w:rPr/>
            </w:pPr>
            <w:r>
              <w:rPr/>
              <w:t>(слайд 16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оберт О'хара Бёрк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жон Стюарт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слайд 17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ставляют себе оцен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ходят к карте и показывая, рассказывают о географическом положении матери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7 млн. кв.км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  <w:t>Не пересекает, проходит севернее  ---- материк полностью лежит в южном полушарии.</w:t>
            </w:r>
          </w:p>
          <w:p>
            <w:pPr>
              <w:pStyle w:val="Style16"/>
              <w:rPr/>
            </w:pPr>
            <w:r>
              <w:rPr/>
              <w:t>Не пересекает, проходит западнее ---- материк полностью лежит в восточном полушарии.</w:t>
            </w:r>
          </w:p>
          <w:p>
            <w:pPr>
              <w:pStyle w:val="Style16"/>
              <w:rPr/>
            </w:pPr>
            <w:r>
              <w:rPr/>
              <w:t xml:space="preserve">Пересекает южный тропик почти по середине ---- материк расположен в тропическом и </w:t>
            </w:r>
          </w:p>
          <w:p>
            <w:pPr>
              <w:pStyle w:val="Style16"/>
              <w:rPr/>
            </w:pPr>
            <w:r>
              <w:rPr/>
              <w:t>субтропическом климатическом пояса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  з на в ---- 4000 км</w:t>
            </w:r>
          </w:p>
          <w:p>
            <w:pPr>
              <w:pStyle w:val="Style16"/>
              <w:rPr/>
            </w:pPr>
            <w:r>
              <w:rPr/>
              <w:t>с с на юг----3000 к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десь мало бухт, наиболее удобные из них  расположены на юго-востоке материка, где и</w:t>
            </w:r>
          </w:p>
          <w:p>
            <w:pPr>
              <w:pStyle w:val="Style16"/>
              <w:rPr/>
            </w:pPr>
            <w:r>
              <w:rPr/>
              <w:t xml:space="preserve">находятся крупные порты. Австралию омывают теплые воды Индийского и Тихого океанов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Австралия относительно других материков расположена далеко,  кроме Антарктиды и Азиатских  островов(Малые Зондские острова), </w:t>
            </w:r>
          </w:p>
          <w:p>
            <w:pPr>
              <w:pStyle w:val="Style16"/>
              <w:rPr/>
            </w:pPr>
            <w:r>
              <w:rPr/>
              <w:t>ближе всего к ней расположены острова : на северо-востоке Новая Гвинея, на юго-востоке Новая Зеландия.</w:t>
            </w:r>
          </w:p>
          <w:p>
            <w:pPr>
              <w:pStyle w:val="Style16"/>
              <w:rPr/>
            </w:pPr>
            <w:r>
              <w:rPr/>
              <w:t>(слайды 20,21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щиеся делают выводы (слайд 21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полняют работу на контурных картах.</w:t>
            </w:r>
          </w:p>
          <w:p>
            <w:pPr>
              <w:pStyle w:val="Style16"/>
              <w:rPr/>
            </w:pPr>
            <w:r>
              <w:rPr/>
              <w:t xml:space="preserve">После выполнения,  поменяйтесь листочками  и проверте  ответы по </w:t>
            </w:r>
            <w:r>
              <w:rPr>
                <w:b/>
              </w:rPr>
              <w:t xml:space="preserve">слайду  23,   </w:t>
            </w:r>
            <w:r>
              <w:rPr/>
              <w:t>поставьте оценки на свои листочки.</w:t>
            </w:r>
          </w:p>
          <w:p>
            <w:pPr>
              <w:pStyle w:val="Style16"/>
              <w:rPr/>
            </w:pPr>
            <w:r>
              <w:rPr/>
              <w:t>(Приложение 3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Австралийская платформ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устыни: Большая песчаная пустыня, Гипсона, Большая пустыня Виктория, Центральная равнина, Большой Водораздельный хребет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показ по карте), слайды  25-3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удные (алюминевые, железные, титановые, никелевые ,медные, полиметаллические, урановые руды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акже имеются – каменный уголь, нефть , природный газ, золото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показ по карте)</w:t>
            </w:r>
          </w:p>
          <w:p>
            <w:pPr>
              <w:pStyle w:val="Style16"/>
              <w:rPr/>
            </w:pPr>
            <w:r>
              <w:rPr/>
              <w:t>Сообщение  заранее готовит ученик и рассказывает его.</w:t>
            </w:r>
          </w:p>
          <w:p>
            <w:pPr>
              <w:pStyle w:val="Style16"/>
              <w:rPr/>
            </w:pPr>
            <w:r>
              <w:rPr>
                <w:b/>
              </w:rPr>
              <w:t>Слайды 31,32 (приложение 4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</w:rPr>
              <w:t>Учащиеся делают выводы (слайд 33).</w:t>
            </w:r>
          </w:p>
          <w:p>
            <w:pPr>
              <w:pStyle w:val="Style16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му что, почти вся расположена в тропических широтах( в тропическом поясе), где высокое давление и   преобладает континентальный тропический пояс воздух; материк имеет большую протяженность с запада на восток, следовательно, уменьшается влияние Тихого океана; горы на востоке материка препятствуют влиянию на климат влажных пассатов с Тихого океана.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аты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стоке круглый год пассаты с Тихого океана приносят влагу, а на юго-западе западный перенос приносит влагу зимой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склонах Большого Водораздельного хребта из-за постоянных  юго-восточных пассатов с Тихого океана, которые приносят влагу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>А, учащиеся должны их назват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-субэкваториальны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-а – тропически пустынны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-б – тропически влажны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-а – субтропический континентальны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-б – субтропический средиземноморский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-г – субтропический с равномерным увлажнением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  <w:t>Учащиеся пишут тест, на листочках  и проверяют его (слайды 36,37).</w:t>
            </w:r>
          </w:p>
          <w:p>
            <w:pPr>
              <w:pStyle w:val="Style16"/>
              <w:rPr/>
            </w:pPr>
            <w:r>
              <w:rPr/>
              <w:t>(Приложение 5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 Австралии нет крупных полноводных рек. Более половины площади материка не имеют стока в океан. Для внутренних и полупустынных частей материка характерна сеть временно пересыхающих рек – криков.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на карте показаны пунктирами)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</w:t>
            </w:r>
            <w:r>
              <w:rPr>
                <w:bCs/>
              </w:rPr>
              <w:t>показать по карте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водные в течение всего года реки находятся лишь на востоке Австралии, где выпадает много осадков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это объясняется тем, что Австралия самый сухой материк.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дождевыми и подземными водам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Это река Муррей с крупным притоком рекой Дарлинг (Слайд 39, 40) – показать по карте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-за жаркого и сухого климата, сильного испарения озера Австралии засолены и часто пересыхают и заполняются водой только во влажный период.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-за этого их на карте показывают пунктирам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крупное озеро Австралии это – озеро Эйр – Норт, лежащее на 12 м ниже уровня океана. Во время дождей за счет рек, впадающих, в него оно переполняется, а в сухое время превращается в цепь мелких водоемов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41)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(показать по карте)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ок поверхностных вод частично компенсируется большими запасами подземных вод, которые скапливаются в центре материка в артезианских бассейнах. Из-за жаркого климата подземные воды испаряются, а соли накапливаются, и это приводит к засолению подземных вод. Поэтому эти воды используют только для разных технических нужд.</w:t>
            </w:r>
          </w:p>
          <w:p>
            <w:pPr>
              <w:pStyle w:val="Style16"/>
              <w:rPr/>
            </w:pPr>
            <w:r>
              <w:rPr/>
              <w:t>(показать  по карт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щиеся делают выводы (слайд 42).</w:t>
            </w:r>
          </w:p>
          <w:p>
            <w:pPr>
              <w:pStyle w:val="Style16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Смотрят  на слайды презентации ( 44 – 53)  и по подсказкам учителя отгадывают названия растений и животных Австралии.</w:t>
            </w:r>
          </w:p>
          <w:p>
            <w:pPr>
              <w:pStyle w:val="Style16"/>
              <w:rPr/>
            </w:pPr>
            <w:r>
              <w:rPr/>
              <w:t>Приложение 6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ванны и редколесья,  тропические пустыни и полупустыни, переменно-влажные леса, жестколиственные вечнозеленые леса и кустарники (слайд 54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еобладают пустыни, так как Австралия  находится (большая часть) в тропическом поясе с жарким и сухим климатом.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показ по карте)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чень долгое время Австралия развивалась изолированно от других материков, и поэтому не могла обмениваться  видами растений и животных с другими материками. В самой же Австралии очень однородные условия для формирования большого спектра видов. Поэтому  и фауна Австралии уникальна, но бедна количеством различных видов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чень долгое время Австралия развивалась изолированно от других материков , поэтому на материке много эндемиков (животных и растений, нигде больше не встречающихся на Земле). Например, эвкалипт, кенгуру, ехидна, утконос. Благодаря изолированности и малому количеству хищников, в Австралии сохранились такие  животные и растения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щиеся делают выводы (слайд 55).</w:t>
            </w:r>
          </w:p>
          <w:p>
            <w:pPr>
              <w:pStyle w:val="Style16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общение  заранее готовит ученик и рассказывает ег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лайды 56 (приложение 7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селение Австралии – 19 млн. человек – представлено коренным населением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( аборигенами, но их меньшинство), и потомками европейских переселенцев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( англо – австралийцы, их большинство).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Слайды  58 – 60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Австралия заселена слабо. Среди других материков она выделяется низкой плотностью населения (  2 человека на кв.км.)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По территории материка население размещено не равномерно. Почти все оно сосредоточено на восточной, юго-восточной, юго-западной окраинах материка. 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Внутренняя пустынная часть материка и весь север заселены редко </w:t>
            </w:r>
            <w:r>
              <w:rPr/>
              <w:t>( работа с картой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идней, Мельбурн, Брисбен, Аделаида, Перт, столица Австралии – Канберр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Смотрят  на слайды презентации ( 61 – 66)  и подсказкам учителя отгадывают города  Австралии.</w:t>
            </w:r>
          </w:p>
          <w:p>
            <w:pPr>
              <w:pStyle w:val="Style16"/>
              <w:rPr/>
            </w:pPr>
            <w:r>
              <w:rPr/>
              <w:t>Учащиеся находят их на карте и отмечают их на  контурной карте.</w:t>
            </w:r>
          </w:p>
          <w:p>
            <w:pPr>
              <w:pStyle w:val="Style16"/>
              <w:rPr/>
            </w:pPr>
            <w:r>
              <w:rPr/>
              <w:t>Приложение 8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стралийский союз, столица – Канберра, государство в ходит в содружество возглавляемое Великобританией.  До сих пор главой государства является английская королева, представленная генерал-губернатором.</w:t>
            </w:r>
          </w:p>
          <w:p>
            <w:pPr>
              <w:pStyle w:val="Style16"/>
              <w:rPr/>
            </w:pPr>
            <w:r>
              <w:rPr/>
              <w:t>(слайд – 67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 Австралии  сильнее всех отраслей хозяйства развиты: горнодобывающая промышленность, пищевая промышленность, сельское хозяйство. ( слайды 68-71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стралия продает овечью шерсть,  мясо,  масло, пшеницу, алмазы, бокситы, железную руду, марганец, свинец, каменный уголь, уран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щиеся делают выводы (слайд 72).</w:t>
            </w:r>
          </w:p>
          <w:p>
            <w:pPr>
              <w:pStyle w:val="Style16"/>
              <w:rPr/>
            </w:pPr>
            <w:r>
              <w:rPr/>
              <w:t>Выставляют себе оценки, те учащиеся кто  давал ответ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Учащиеся  получают домашнее задание по группам.</w:t>
            </w:r>
          </w:p>
          <w:p>
            <w:pPr>
              <w:pStyle w:val="Style16"/>
              <w:rPr/>
            </w:pPr>
            <w:r>
              <w:rPr/>
              <w:t>Приложение 9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выставляют общую оценку на листке достижений.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7:00Z</dcterms:created>
  <dc:creator>UserXP</dc:creator>
  <dc:description/>
  <cp:keywords/>
  <dc:language>en-US</dc:language>
  <cp:lastModifiedBy>Рамазан</cp:lastModifiedBy>
  <cp:lastPrinted>2019-12-04T22:42:00Z</cp:lastPrinted>
  <dcterms:modified xsi:type="dcterms:W3CDTF">2019-12-04T19:42:00Z</dcterms:modified>
  <cp:revision>9</cp:revision>
  <dc:subject/>
  <dc:title/>
</cp:coreProperties>
</file>