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7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72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7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72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72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72"/>
          <w:szCs w:val="40"/>
          <w:lang w:eastAsia="ru-RU"/>
        </w:rPr>
        <w:t>Интеллектуально-познаватель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72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72"/>
          <w:szCs w:val="40"/>
          <w:lang w:eastAsia="ru-RU"/>
        </w:rPr>
        <w:t xml:space="preserve">игра-соревнов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7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72"/>
          <w:szCs w:val="40"/>
          <w:lang w:eastAsia="ru-RU"/>
        </w:rPr>
        <w:t>для 7-8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7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72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96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96"/>
          <w:szCs w:val="40"/>
          <w:lang w:eastAsia="ru-RU"/>
        </w:rPr>
        <w:t>«Спортивный ринг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96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96"/>
          <w:szCs w:val="4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75"/>
        <w:ind w:left="1701" w:right="851"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етодическая разработка сценария внеклассного мероприятия для учащихся 7-8 классов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нотация: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неклассное мероприятие для учащихся 6-7 классов в форме интеллектуально-познавательной игры-соревнования. 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озможности игр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имулирует общение детей; способствует созданию дружеских отношений на основе общих интересов к спорту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паганда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сширять знания воспитанников о видах спорта, повысить интерес к спорту;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развивать кругозор, любознательность, смекалку, внимательность;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 воспитывать инициативность, активность, умение общаться, согласовывать свои действия, поддерживать и помогать друг другу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рточки с цифрами 1-6 (2 комплект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карточки с заданиями «Известные спортсмены» (2 комплект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кроссворд-головоломка «Будь внимательным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листы, ручки</w:t>
      </w:r>
    </w:p>
    <w:p>
      <w:pPr>
        <w:pStyle w:val="Normal"/>
        <w:shd w:fill="FFFFFF" w:val="clear"/>
        <w:spacing w:lineRule="auto" w:line="240" w:before="0" w:after="0"/>
        <w:ind w:right="851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right="851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дравствуйте, ребята. Я предлагаю вам принять участие в интеллектуально-познавательной игре –соревнование  «Спортивный ринг». Как вы догадались, соревнования у нас будут не спортивные, а интеллектуальные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u w:val="single"/>
          <w:lang w:eastAsia="ru-RU"/>
        </w:rPr>
        <w:t>В своей «Оде спорту» основатель современного олимпийского движения француз Пьер де Кубертен НАПИСА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спорт! Ты – мир!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ы устанавливаешь хорошие, добрые, дружественные отношения между народами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ы – согласие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ы сближаешь людей, жаждущих единства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ы источник благородного, мирного, дружеского соревнования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ы собираешь молодость – наше будущее, нашу надежду – под свои мирные знамена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спорт! Ты - мир!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ждый в спорте черпает что-то свое. Для одних это яркое и красочное зрелище, захватывающий спектакль, для других – средство общения, физического совершенствования и укрепления здоровья, третьи избирают спорт своей профессией, делом жизни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 хотя соревнования у нас будут носить интеллектуальный характер, но вам также как и спортсменам понадобятся настойчивость, воля к победе, умение согласовывать свои действия с действиями команды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игре принимают участие две команды, которых я попрошу сейчас представиться: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Команда «__________________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Команда «__________________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 задание «Разминка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 зачитываю определение, а команды, посовещавшись, записывают ответы на листе бумаги. За каждый правильный ответ  - 1 балл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 этом виде спорта выполняют различные акробатические упражнения на спортивных снарядах. (Гимнастик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Самый старый вид спорта, в котором победителем становится тот, кто первым пересечет финишную черту. (Бег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В этом виде спорта спортсмен, находясь на волнах, стоит на доске и управляет ею. (Сёрфинг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Спортивное восхождение на гору. (Альпинизм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Спортивная командная игра на ледовом или травяном поле, в которой мяч или шайба специальными клюшками забивается в ворота противника. (Хоккей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Спортивная командная игра с мячом и битой, напоминающая русскую лапту. (Бейсбол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Спортивный поход или экскурсия по определенному маршруту. (Туризм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 В этой игре спортсмены с ракетками в руках перемещаются по корту, стараясь забить мяч противнику; самое престижное соревнование в этом виде спорта - Уимблдонский турнир. (Теннис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 Игра с мячом, в которой необходимо перебросить мяч через сетку на сторону противника так, чтобы он коснулся земли. (Волейбол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. В этой игре необходимо выбить битой как можно большее количество фигур. (Городки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 задание «Виды спорта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ед вами виды спорта: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Спидвей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Бобслей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Биатлон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Гандбо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Регби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Дайвинг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 зачитываю определение, команды советуются и поднимают карточку с номером ответа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Игра в ручной мяч, в которой две команды по семь игроков стараются руками забросить мяч в ворота друг друга (Гандбол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Гонки на мотоциклах по мотодрому. (Спидвей.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Скоростной спуск с ледяных гор на специальных санях. (Бобслей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Ныряние и плавание под водой с аквалангом. (Дайвинг.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  Гонки на лыжах со стрельбой из винтовки. (Биатлон.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Спортивная командная игра с овальным мячом, который игроки, передавая друг другу руками и ногами, стараются приземлить в зачетном поле у ворот соперника или забить в его ворота. (Регби.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3 задание «Найди отличия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ам предлагаются картинки, за 1 минуту вам необходимо найти все отличия (на рисунке 7 отличий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45085</wp:posOffset>
            </wp:positionV>
            <wp:extent cx="4444365" cy="4629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462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4 задание «Спортивный инвентарь и снаряжение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омандам по очереди зачитываются вопросы. Если ответ верный, команде присуждается 1 балл, если нет, то 1 балл отнимается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Он может быть сделан из резины или пробки, сплетен из ниток, обшит кожей. Его можно бросать, передавать, вести в любом направлении. (Мяч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Они помогают спортсмену плыть быстрее. (Ласты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Он защищает голову спортсмена. (Шлем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Прибор, с помощью которого человек может дышать под водой. (Акваланг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Они защищают колени спортсмена при падении или столкновении. (Наколенники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Длинная палка, которой спортсмен забивает шары в бильярде. (Кий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Стальной стержень, с двух сторон которого надеваются стальные диски. (Штанг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 Мягкие матрасы, на которые падают спортсмены после выполнения прыжка. (Маты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 Короткие деревянные палки, которые во время игры сбивают битой. (Городки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. Их используют при игре в боулинг. (Кегли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1. Через нее кидают мяч в волейболе. (Сетк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2. Она защищает глаза спортсмена от воды. (Маск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3. Деревянная палка с загнутым концом, которой бьют по шайбе. (Клюшк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4. Он сделан из пробки, имеет легкий ажурный венец; его используют при игре в бадминтон. (Волан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5. Их защищает вратарь. (Ворот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6. Ею отбивают воланы и мячи. (Ракетк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7. Они находятся на подошве, чтобы обувь не скользила. (Шипы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8. На ней плавают с парусом в виндсёрфинге. (Доск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9. Толстая палка, которой отбивают мячики. (Бита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0. Летний вариант коньков. (Ролики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5 задание «Угадай – ка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помощью мимики и жестов показать следующие виды спорта (по три вида каждой команде, команды в идее жребия выбирают номер задания), а команды должны угадать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ФИГУРНОЕ КАТАНИ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СУМО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АМБО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ШАХМАТЫ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АРТ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АСКЕТБО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 задание «Известные спортсмены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манды получают одинаковые карточки с заданием. На карточках даны имена известных спортсменов и виды спорта. Задание - найти соответствие между спортсменом и видом спорта. Количество баллов, присуждаемых в этом конкурсе, равняется количеству правильных ответов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лина Кабаева                 плавание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ладимир Кличко            прыжки с шестом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ндрей Аршавин               бодибилдинг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Юлия Чепалова                бокс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Евгений Плющенко          горнолыжный спорт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рнольд Шварцнеггер    гимнастика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Елена Исинбаева             футбо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арат Сафин                     лыжи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лександр Попов                теннис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нтон Коновалов               фигурное катание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7 задание «Сложи картинку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ртинка разделена на несколько секторов. Каждая команда по очереди называет номер сектора, а ведущий открывает его. Если команда отгадывает, какой вид спорта изображен на рисунке, то зарабатывает очко, если нет, то сектор закрывается и право хода переходит к другой команде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1140</wp:posOffset>
            </wp:positionH>
            <wp:positionV relativeFrom="paragraph">
              <wp:posOffset>61595</wp:posOffset>
            </wp:positionV>
            <wp:extent cx="4229100" cy="359981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8 задание «Будь внимательным»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йди название 10 видов спорта, а из оставшихся букв составь слово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47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8"/>
        <w:gridCol w:w="728"/>
        <w:gridCol w:w="728"/>
        <w:gridCol w:w="725"/>
        <w:gridCol w:w="732"/>
        <w:gridCol w:w="728"/>
        <w:gridCol w:w="728"/>
        <w:gridCol w:w="728"/>
        <w:gridCol w:w="728"/>
        <w:gridCol w:w="728"/>
        <w:gridCol w:w="728"/>
        <w:gridCol w:w="737"/>
      </w:tblGrid>
      <w:tr>
        <w:trPr>
          <w:trHeight w:val="953" w:hRule="atLeast"/>
        </w:trPr>
        <w:tc>
          <w:tcPr>
            <w:tcW w:w="7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7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1" w:right="851"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Отве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: сноубординг, боулинг, борьба, фехтование, бильярд, фристайл, карате, бокс, самбо, бег  -  СПОРТ)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дведение итогов, награждение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Вот и закончилась наша игра. Давайте подведём ее итоги. Обе команды выступили отлично. Но победила сегодня команда ___________________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заключении я хочу вам напомнить: 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А помочь в этом поможет СПОРТ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удь спортивным и здоровым…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удь спортивным и здоровым!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портивным быть теперь вновь модно!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  спортом много ты поймёшь: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порт – и здоровье без таблеток,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порт – и веселье без забот.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друзьями спортом заниматься,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верь, реально круглый год!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ороз – коньки ты одеваешь,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тем  на лыжи уж встаёшь!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пробуй делать каждый день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рядку утром! Будет лень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начале, но привыкнешь скоро…</w:t>
      </w:r>
    </w:p>
    <w:p>
      <w:pPr>
        <w:pStyle w:val="Normal"/>
        <w:shd w:fill="FFFFFF" w:val="clear"/>
        <w:spacing w:lineRule="auto" w:line="240" w:before="0" w:after="0"/>
        <w:ind w:left="1701" w:right="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доровым станешь – это клёво! (Агния Жаброва)</w:t>
      </w:r>
    </w:p>
    <w:p>
      <w:pPr>
        <w:pStyle w:val="Normal"/>
        <w:spacing w:lineRule="auto" w:line="24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флексия мероприятия:</w:t>
      </w:r>
    </w:p>
    <w:p>
      <w:pPr>
        <w:pStyle w:val="Normal"/>
        <w:spacing w:lineRule="auto" w:line="240"/>
        <w:ind w:right="85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ефлексия «Утверждение» 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-  Я узнал(а) много нового … </w:t>
      </w:r>
    </w:p>
    <w:p>
      <w:pPr>
        <w:pStyle w:val="Normal"/>
        <w:numPr>
          <w:ilvl w:val="0"/>
          <w:numId w:val="3"/>
        </w:numPr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Мне это пригодится в жизни.</w:t>
      </w:r>
    </w:p>
    <w:p>
      <w:pPr>
        <w:pStyle w:val="Normal"/>
        <w:numPr>
          <w:ilvl w:val="0"/>
          <w:numId w:val="3"/>
        </w:numPr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о время  выполнения заданий было над чем подумать.</w:t>
      </w:r>
    </w:p>
    <w:p>
      <w:pPr>
        <w:pStyle w:val="Normal"/>
        <w:numPr>
          <w:ilvl w:val="0"/>
          <w:numId w:val="3"/>
        </w:numPr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На все вопросы, возникающие в ходе игры, я получил(а) ответы.</w:t>
      </w:r>
    </w:p>
    <w:p>
      <w:pPr>
        <w:pStyle w:val="Normal"/>
        <w:numPr>
          <w:ilvl w:val="0"/>
          <w:numId w:val="3"/>
        </w:numPr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>Я работал(а) добросовестно и цели игра достиг(ла).</w:t>
      </w:r>
    </w:p>
    <w:p>
      <w:pPr>
        <w:pStyle w:val="Normal"/>
        <w:spacing w:lineRule="auto" w:line="240"/>
        <w:ind w:right="85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нкетирование учащихся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 сегодня я узнал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было интересно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было трудно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я выполнял задания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я понял, что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теперь я могу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я почувствовал, что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я приобрел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я научился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у меня получилось 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я смог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я попробую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меня удивило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игра дала мне для жизни…</w:t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мне захотелось…</w:t>
      </w:r>
    </w:p>
    <w:p>
      <w:pPr>
        <w:pStyle w:val="Normal"/>
        <w:spacing w:lineRule="auto" w:line="24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/>
        <w:ind w:left="1701" w:right="851" w:firstLine="851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  <w:t>Бальсевич, В.К. Физическая культура для всех и для каждого / В.К. Бальсевич. – М. : Физкультура и спорт, 1988. – 208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01" w:right="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-Ованесян А.А. Педагогические основы физического воспитания. М., “Физкультура и спорт”, 198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01" w:right="851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ория и методика физического воспитания: Учебное пособие для студентов фак. физ. Воспитания пед. ин-тов/ Б.А. Ашмарин,  М.Я. Вилевский, К.Х. Грантынь. – М., Просвещение, 1985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01" w:right="851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ическая культура в 5-8 классах. Под ред С.К. Елисеевой. М., Просвещение, 198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01" w:right="851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ическая культура в школе. Под ред. Э.И. Кузнецовой. М., Просвещение, 197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01" w:right="851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www.kyda-komy.ru/football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1701" w:right="851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museumsport.ru/wheelofhistory/cards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1701" w:right="851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www.sportprofile.ru/home.php</w:t>
        </w:r>
      </w:hyperlink>
    </w:p>
    <w:p>
      <w:pPr>
        <w:pStyle w:val="Normal"/>
        <w:spacing w:lineRule="auto" w:line="240" w:before="280" w:after="280"/>
        <w:ind w:left="1701"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701" w:right="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8738"/>
            <w:sz w:val="17"/>
            <w:szCs w:val="17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spacing w:lineRule="auto" w:line="240" w:before="0" w:after="200"/>
        <w:ind w:left="1701" w:right="851" w:firstLine="851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618" w:footer="0" w:bottom="1618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yda-komy.ru/football.html" TargetMode="External"/><Relationship Id="rId5" Type="http://schemas.openxmlformats.org/officeDocument/2006/relationships/hyperlink" Target="http://museumsport.ru/wheelofhistory/cards/" TargetMode="External"/><Relationship Id="rId6" Type="http://schemas.openxmlformats.org/officeDocument/2006/relationships/hyperlink" Target="http://www.sportprofile.ru/home.php" TargetMode="External"/><Relationship Id="rId7" Type="http://schemas.openxmlformats.org/officeDocument/2006/relationships/hyperlink" Target="https://share.yandex.net/go.xml?service=gplus&amp;url=http%3A%2F%2Ffestival.1september.ru%2Farticles%2F574646%2F&amp;title=&#1052;&#1077;&#1090;&#1086;&#1076;&#1080;&#1082;&#1072; &#1080; &#1086;&#1088;&#1075;&#1072;&#1085;&#1080;&#1079;&#1072;&#1094;&#1080;&#1103; &#1087;&#1088;&#1086;&#1074;&#1077;&#1076;&#1077;&#1085;&#1080;&#1103; &#1084;&#1072;&#1089;&#1089;&#1086;&#1074;&#1099;&#1093; &#1089;&#1087;&#1086;&#1088;&#1090;&#1080;&#1074;&#1085;&#1099;&#1093; &#1092;&#1080;&#1079;&#1082;&#1091;&#1083;&#1100;&#1090;&#1091;&#1088;&#1085;&#1099;&#1093; &#1084;&#1077;&#1088;&#1086;&#1087;&#1088;&#1080;&#1103;&#1090;&#1080;&#1081; &#1074; &#1096;&#1082;&#1086;&#1083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5:00Z</dcterms:created>
  <dc:creator>Admin</dc:creator>
  <dc:description/>
  <cp:keywords/>
  <dc:language>en-US</dc:language>
  <cp:lastModifiedBy>ХАМ</cp:lastModifiedBy>
  <cp:lastPrinted>2015-08-25T15:41:00Z</cp:lastPrinted>
  <dcterms:modified xsi:type="dcterms:W3CDTF">2019-11-30T19:43:00Z</dcterms:modified>
  <cp:revision>12</cp:revision>
  <dc:subject/>
  <dc:title>Интеллектуально-познавательная игра-соревнование для 7-8 класса «Спортивный ринг»</dc:title>
</cp:coreProperties>
</file>