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</w:rPr>
        <w:t>Муниципальное Казенное Общеобразовательное Учреждение «Мококская СОШ им. Хайбулаева С.З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56"/>
          <w:szCs w:val="72"/>
        </w:rPr>
      </w:pPr>
      <w:r>
        <w:rPr>
          <w:rFonts w:eastAsia="Times New Roman" w:cs="Monotype Corsiva" w:ascii="Monotype Corsiva" w:hAnsi="Monotype Corsiva"/>
          <w:b/>
          <w:bCs/>
          <w:sz w:val="56"/>
          <w:szCs w:val="72"/>
        </w:rPr>
        <w:t>Урок английского языка во 2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sz w:val="40"/>
          <w:szCs w:val="48"/>
        </w:rPr>
      </w:pPr>
      <w:r>
        <w:rPr>
          <w:rFonts w:eastAsia="Times New Roman" w:cs="Monotype Corsiva" w:ascii="Monotype Corsiva" w:hAnsi="Monotype Corsiva"/>
          <w:b/>
          <w:bCs/>
          <w:sz w:val="52"/>
          <w:szCs w:val="72"/>
        </w:rPr>
        <w:t xml:space="preserve">на тему: Повторение пройденных тем «Алфавит», «Названия животных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21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color w:val="199043"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sz w:val="36"/>
          <w:szCs w:val="36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</w:rPr>
        <w:t>Учитель английского язы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36"/>
          <w:szCs w:val="36"/>
        </w:rPr>
        <w:t>Газимагомедова Патимат 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eastAsia="Times New Roman" w:cs="Monotype Corsiva"/>
          <w:b/>
          <w:b/>
          <w:bCs/>
          <w:color w:val="000000"/>
          <w:sz w:val="28"/>
          <w:szCs w:val="21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1"/>
        </w:rPr>
        <w:t>11.05.2017 год</w:t>
      </w:r>
    </w:p>
    <w:p>
      <w:pPr>
        <w:pStyle w:val="Normal"/>
        <w:spacing w:lineRule="atLeast" w:line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повторение пройденных тем « Алфавит», «Названия животных»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8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нее изученные темы «Алфавит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Живот</w:t>
        <w:softHyphen/>
        <w:t>ные», «Числительные»</w:t>
      </w:r>
    </w:p>
    <w:p>
      <w:pPr>
        <w:pStyle w:val="Normal"/>
        <w:numPr>
          <w:ilvl w:val="0"/>
          <w:numId w:val="8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йденный грамматический материал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алфавита, названий животных, прилагательных,  закрепление пройденного грамматического материала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возможностями использования ин</w:t>
        <w:softHyphen/>
        <w:t>терактивной доски на уроке английского языка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тие диалогической речи, закрепление умения наблюдать, умения рабо</w:t>
        <w:softHyphen/>
        <w:t>тать в коллективе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коммуникативно-развитой личности,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7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-конкурс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numPr>
          <w:ilvl w:val="0"/>
          <w:numId w:val="3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конкурсов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алфавитом (2 комплекта) 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изображением солнышка и тучки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смайлики</w:t>
      </w:r>
    </w:p>
    <w:p>
      <w:pPr>
        <w:pStyle w:val="Normal"/>
        <w:numPr>
          <w:ilvl w:val="0"/>
          <w:numId w:val="6"/>
        </w:numPr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Normal"/>
        <w:numPr>
          <w:ilvl w:val="0"/>
          <w:numId w:val="2"/>
        </w:numPr>
        <w:spacing w:lineRule="atLeast" w:line="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boys and girls! I am glad to see you! Sit down please.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казать ребятам о теме, целях и задачах урока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нетическая зарядка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, к нам в гости пришел  розовый  мишка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.Давайте мы ему покажем  как надо произносить звуки!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ороженного покушала кошечка </w:t>
      </w:r>
    </w:p>
    <w:p>
      <w:pPr>
        <w:pStyle w:val="Normal"/>
        <w:spacing w:lineRule="atLeast" w: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 нее стало болеть горлышко (а:),(а:),(а: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ргу попала хрюшка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 нее заболело ушко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омко плачет зайчик</w:t>
      </w:r>
    </w:p>
    <w:p>
      <w:pPr>
        <w:pStyle w:val="Normal"/>
        <w:spacing w:lineRule="atLeast" w:line="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него болит пальчик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челки крылышко уже не болит</w:t>
      </w:r>
    </w:p>
    <w:p>
      <w:pPr>
        <w:pStyle w:val="Normal"/>
        <w:spacing w:lineRule="atLeast" w:line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челка весело жужжит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бачка плачет и скулит</w:t>
      </w:r>
    </w:p>
    <w:p>
      <w:pPr>
        <w:pStyle w:val="Normal"/>
        <w:spacing w:lineRule="atLeast" w:line="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 больно лапка болит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,(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вылечил доктор Айболит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зверят больше ничего не болит!</w:t>
      </w:r>
    </w:p>
    <w:p>
      <w:pPr>
        <w:pStyle w:val="Normal"/>
        <w:spacing w:lineRule="atLeast" w:line="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at was your homework for today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м было задано на дом на сегодня?</w:t>
      </w:r>
    </w:p>
    <w:p>
      <w:pPr>
        <w:pStyle w:val="Normal"/>
        <w:shd w:fill="FFFFFF" w:val="clear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rc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Сдайте ваши тетради.</w:t>
      </w:r>
    </w:p>
    <w:p>
      <w:pPr>
        <w:pStyle w:val="Normal"/>
        <w:spacing w:lineRule="atLeast" w:line="4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познакомим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мишуткой!</w:t>
      </w:r>
      <w:r>
        <w:rPr>
          <w:rFonts w:cs="Times New Roman" w:ascii="Times New Roman" w:hAnsi="Times New Roman"/>
          <w:sz w:val="24"/>
          <w:szCs w:val="24"/>
        </w:rPr>
        <w:t xml:space="preserve">  Узнаем как его зовут, сколько ему лет и что он умеет делать. Мишутка тоже хочет с вами познакомиться и узнать о вас как можно больше.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дходит с мишкой к каждому ученику и задает вопросы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ing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danc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ldren, let’s sing « The ABC»!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remember the alphabet and sing song! </w:t>
      </w:r>
      <w:r>
        <w:rPr>
          <w:rFonts w:cs="Times New Roman" w:ascii="Times New Roman" w:hAnsi="Times New Roman"/>
          <w:sz w:val="24"/>
          <w:szCs w:val="24"/>
        </w:rPr>
        <w:t>Давайте вспомним алфавит и споем песенку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есня про алфавит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А помните стихотворени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>! Давайте повторим стихотворение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e and tw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and yo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e, two, thre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 and she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споминают стихотворение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мишки есть много друзей. Давайте вспомним как их зовут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5, 6)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read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кажем мишутке как мы уже научились читать!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лайды 7-11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ети читают слайд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play!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любите играть? Давайте поиграем! Вы разделены на 2 команды: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o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1 балл, чья команда получит больше баллов та и победит.</w:t>
      </w:r>
    </w:p>
    <w:p>
      <w:pPr>
        <w:pStyle w:val="Normal"/>
        <w:spacing w:lineRule="atLeast" w:line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то внимательнее»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you can see some pictures there. What can you see on the picture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м</w:t>
        <w:softHyphen/>
        <w:t>ните животных, пожалуйста. За</w:t>
        <w:softHyphen/>
        <w:t>кройте глазки. Откройте глазки. Кто потерялся?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зкульт. Минутка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таньте и выполняйте действия которые я вам буду говорить по английс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ad, shoulders, knees and toes, knees and toes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ad, shoulders, knees and toes, knees and toes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yes and ears and mouth and nose.</w:t>
        <w:br/>
        <w:t>Head, shoulders, knees and toes, knees and toes.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нкурс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тка хотел вместе с вами вспомнить алфавит. Он принес вам буквы. Но когда он к вам шел случайно упал и уронил буквы, все они перепутались. Та команда, которая быстрее всех разложит буквы в алфавитном порядке та и побе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y good! And now let’s remember the English alphabet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ho can name and underline the letters in alphabetical order? </w:t>
      </w:r>
      <w:r>
        <w:rPr>
          <w:rFonts w:cs="Times New Roman" w:ascii="Times New Roman" w:hAnsi="Times New Roman"/>
          <w:sz w:val="24"/>
          <w:szCs w:val="24"/>
        </w:rPr>
        <w:t>Постарайт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ут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каждой команды по очереди выходят по 1 ученику. На доске написаны буквы, буквы надо подчеркивать в алфавитном порядке, также эту букву надо назвать. Я засекаю время, чья команда быстрее справится с этим заданием та и победит.</w:t>
      </w:r>
    </w:p>
    <w:p>
      <w:pPr>
        <w:pStyle w:val="Normal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Come up to the blackboard. </w:t>
      </w:r>
      <w:r>
        <w:rPr>
          <w:rFonts w:cs="Times New Roman" w:ascii="Times New Roman" w:hAnsi="Times New Roman"/>
          <w:color w:val="0D1216"/>
          <w:sz w:val="24"/>
          <w:szCs w:val="24"/>
        </w:rPr>
        <w:t>Подойди к доске.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br/>
        <w:t xml:space="preserve">Take a piece of chalk.  </w:t>
      </w:r>
      <w:r>
        <w:rPr>
          <w:rFonts w:cs="Times New Roman" w:ascii="Times New Roman" w:hAnsi="Times New Roman"/>
          <w:color w:val="0D1216"/>
          <w:sz w:val="24"/>
          <w:szCs w:val="24"/>
        </w:rPr>
        <w:t>Возьми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кусочек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мела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derline the letters in alphabetical order and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pronounce the letter. </w:t>
      </w:r>
      <w:r>
        <w:rPr>
          <w:rFonts w:cs="Times New Roman" w:ascii="Times New Roman" w:hAnsi="Times New Roman"/>
          <w:color w:val="0D1216"/>
          <w:sz w:val="24"/>
          <w:szCs w:val="24"/>
        </w:rPr>
        <w:t>Подчеркивай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и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называй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букву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>.</w:t>
        <w:br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TZQNGX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EKYDW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SCOUVP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BJ IRF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ка мы с вами вспоминали алфавит мишутка перепутал все буквы в словах. Давайте поможем ему навести  порядок. Скажу вам по секрету, здесь зашифрованы цифры. На столе у каждой команды лежит листочек. Расшифруйте цифры, запишите их на листочке . Кто быстрее сдаст листок с правильными словами, та команда и победит в этом конкурс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вторить числа от 1-10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Count from … to … </w:t>
      </w:r>
      <w:r>
        <w:rPr>
          <w:rFonts w:cs="Times New Roman" w:ascii="Times New Roman" w:hAnsi="Times New Roman"/>
          <w:color w:val="0D1216"/>
          <w:sz w:val="24"/>
          <w:szCs w:val="24"/>
        </w:rPr>
        <w:t>Посчитайте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от</w:t>
      </w:r>
      <w:r>
        <w:rPr>
          <w:rFonts w:cs="Times New Roman" w:ascii="Times New Roman" w:hAnsi="Times New Roman"/>
          <w:color w:val="0D1216"/>
          <w:sz w:val="24"/>
          <w:szCs w:val="24"/>
          <w:lang w:val="en-US"/>
        </w:rPr>
        <w:t xml:space="preserve"> 1-10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-20)</w:t>
      </w:r>
    </w:p>
    <w:p>
      <w:pPr>
        <w:pStyle w:val="Normal"/>
        <w:tabs>
          <w:tab w:val="clear" w:pos="708"/>
          <w:tab w:val="left" w:pos="4056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Let’s sing song!  «One little elephant»</w:t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1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онкурс 5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! Следующий конкурс. Кто быстрее! Сейчас перед вами появятся слова, каждая команда должна будет их прочитать, каждый участник команды по очереди. Чья команда прочитает больше слов, та и победит. Но не забывайте что слова нужно читать еще и правильн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22)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ou read well (badly) today. – вы сегодня хорошо (плохо) читали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курс 6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is your next task. </w:t>
      </w:r>
      <w:r>
        <w:rPr>
          <w:rFonts w:cs="Times New Roman" w:ascii="Times New Roman" w:hAnsi="Times New Roman"/>
          <w:sz w:val="24"/>
          <w:szCs w:val="24"/>
        </w:rPr>
        <w:t>Следующий конкурс «Кто быстрее соберет слово» Перед вами сейчас появится слово! Та команда, которая быстрее его соберет из своих букв и покажет это слово, та и победи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3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онкурс 7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read and translate. I have got 2 stories. You must read and translate these stories. </w:t>
      </w:r>
      <w:r>
        <w:rPr>
          <w:rFonts w:cs="Times New Roman" w:ascii="Times New Roman" w:hAnsi="Times New Roman"/>
          <w:sz w:val="24"/>
          <w:szCs w:val="24"/>
        </w:rPr>
        <w:t>Чья команда быстрее переведет эти рассказы, та команда и победит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has got a pig. Ann has got a cat. An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a cat and a dog.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like tennis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конкурса)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r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Какая у вас версия?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at’s right. – Верно. Правильно.</w:t>
      </w:r>
    </w:p>
    <w:p>
      <w:pPr>
        <w:pStyle w:val="Normal"/>
        <w:shd w:fill="FFFFFF" w:val="clear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ood. That’s good. – Хорошо, очень хорошо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ork very good!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a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Теперь отложите в сторону свои листочки и посмотрите на доску. Перед вами появится кроссворд. В этом кроссворде зашифрованы названия животных. Та команда, которая расшифрует больше названий и победит в данном конкурс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. Конкурс 9.    Следующий конкурс. Каждая команда сейчас получит картинку с изображением животного. И вам нужно будет его описать. Та команда, которая лучше справится с заданием и победит. За это задание победившая команда получит 3 балла.)   (если остается время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5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А теперь давайте посчитаем баллы.  </w:t>
      </w:r>
      <w:r>
        <w:rPr>
          <w:rFonts w:cs="Times New Roman" w:ascii="Times New Roman" w:hAnsi="Times New Roman"/>
          <w:sz w:val="24"/>
          <w:szCs w:val="24"/>
        </w:rPr>
        <w:t xml:space="preserve">   Победила команда       . Все участники команды………….. получают сертификат, с помощью которого вы можете повысить текущую оценку на один балл по английскому языку. Но не расстраивайтесь! Сегодня все хорошо работали. И оценки за урок получают: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Д/З </w:t>
      </w:r>
      <w:r>
        <w:rPr>
          <w:rFonts w:cs="Times New Roman" w:ascii="Times New Roman" w:hAnsi="Times New Roman"/>
          <w:sz w:val="24"/>
          <w:szCs w:val="24"/>
        </w:rPr>
        <w:t>(слайд 2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Составьте расс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у, дома вспомните и опишите ее.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Write down the homework in your record book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Ребята, наш урок подходит к концу.</w:t>
      </w:r>
      <w:r>
        <w:rPr>
          <w:rFonts w:cs="Times New Roman" w:ascii="Times New Roman" w:hAnsi="Times New Roman"/>
          <w:sz w:val="24"/>
          <w:szCs w:val="24"/>
        </w:rPr>
        <w:t xml:space="preserve"> Мы сегодня вспомнили алфавит, названия животных, числа, некоторые прилагательные. Очень хорошо поиграли, а также познакомились с мишуткой, который еще много раз придет к нам на уроки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ат карточки с изображением солнышка и тучки. Если вам урок понравился поднимите солнышко, если нет тучк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 Have you any questions? The lesson is over. Good bay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)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2:00Z</dcterms:created>
  <dc:creator>Марина</dc:creator>
  <dc:description/>
  <cp:keywords/>
  <dc:language>en-US</dc:language>
  <cp:lastModifiedBy>Рамазан</cp:lastModifiedBy>
  <dcterms:modified xsi:type="dcterms:W3CDTF">2019-11-10T18:12:00Z</dcterms:modified>
  <cp:revision>38</cp:revision>
  <dc:subject/>
  <dc:title/>
</cp:coreProperties>
</file>