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седания методического объеди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тественно-математического цикла»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08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6 уч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Анализ плана МО ЕМЦ на 2017-2018 учебный год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плана работы МО ЕМЦ на 2018-2019 учебный год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ж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ей -  предме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18-2019 учеб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.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ждение рабочих программ спецкурсов, элективных курсов, факульта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Результаты ГИА и ЕГЭ 2018 года по предметам ЕМ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 первому вопросу слушали Магомедова Х.А. - он проанализировал работу методического объединения в 2017-2018 учебном году. ( анализ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о   второму вопросу слушали Магомедова Х.А и он ознакомил с планом работы методического объединения на 2018-2019 учебный год. (план прилагае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ретьему  и четвёртому вопросам учителей математики и  информатики Магомедов Х.А., Джамалова П.Д.,  учителя физики Ибрагимов И.М.., учителя технологии Курбанов М.К., учителя биологии и  химии Алиева М.И. и  учителя  физической культуры Увайсов Б.И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пятому вопросу выступил Магомедов Х.А.- он проанализировал результаты ГИА и ЕГЭ по предметам ЕМЦ следующие: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688"/>
        <w:gridCol w:w="993"/>
        <w:gridCol w:w="521"/>
        <w:gridCol w:w="567"/>
        <w:gridCol w:w="567"/>
        <w:gridCol w:w="567"/>
        <w:gridCol w:w="1276"/>
        <w:gridCol w:w="2455"/>
      </w:tblGrid>
      <w:tr>
        <w:trPr>
          <w:trHeight w:val="2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гзамен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Х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М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ова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алова П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иль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алова П.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работы МО на 2018-2019 учебный год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бочие программы на 2018-2019 учебный год по следующим предметам: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 5-6 классы;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ебра 7-9 классы;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- алгебра и начала анализа 10-11 классы;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метрия 7-11 классы;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тика и ИКТ 8-11 классы;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5,6,7,10,11 классы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я 5-11 классы;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а 7-11 классы;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я 6-11 классы;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я 8-11 классы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бочие программы на 2018-2019 учебный год спецкурсов, элективных курсов, факультативов образовательных областей «Математика», «Астрономия».</w:t>
      </w:r>
    </w:p>
    <w:p>
      <w:pPr>
        <w:pStyle w:val="Style16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и подготовке к ОГЭ в 9 классе и ЕГЭ в 11 классе учитывать результаты 2018 года и изменения в контрольно-измерительных материалах в 2019 году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Джамалова П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ШМО ЕМЦ                                            Магомедов Х.А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29:00Z</dcterms:created>
  <dc:creator>User</dc:creator>
  <dc:description/>
  <cp:keywords/>
  <dc:language>en-US</dc:language>
  <cp:lastModifiedBy>ХАМ</cp:lastModifiedBy>
  <cp:lastPrinted>2018-10-09T11:18:00Z</cp:lastPrinted>
  <dcterms:modified xsi:type="dcterms:W3CDTF">2019-01-06T06:39:00Z</dcterms:modified>
  <cp:revision>20</cp:revision>
  <dc:subject/>
  <dc:title/>
</cp:coreProperties>
</file>