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  <w:lang w:eastAsia="ru-RU"/>
        </w:rPr>
        <w:t>МУНИЦИПАЛЬНОЕ КАЗЁ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  <w:lang w:eastAsia="ru-RU"/>
        </w:rPr>
        <w:t>ОБЩЕОБРАЗОВАТЕЛЬНОЕ УЧРЕЖДЕНИЕ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color w:val="4A442A"/>
          <w:sz w:val="32"/>
          <w:szCs w:val="28"/>
          <w:lang w:eastAsia="ru-RU"/>
        </w:rPr>
        <w:t xml:space="preserve">«Мококская   СОШ им. Хайбулаева С.З.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32"/>
          <w:szCs w:val="28"/>
          <w:lang w:eastAsia="ru-RU"/>
        </w:rPr>
        <w:t>Цунтинского района Р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343535</wp:posOffset>
                </wp:positionV>
                <wp:extent cx="6496050" cy="269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1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Анализ работы ШМО ЕМЦ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480" w:after="1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за 2017-2018 учебный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212.55pt;mso-wrap-distance-left:9.05pt;mso-wrap-distance-right:9.05pt;mso-wrap-distance-top:0pt;mso-wrap-distance-bottom:0pt;margin-top:27.0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1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Анализ работы ШМО ЕМЦ</w:t>
                      </w:r>
                    </w:p>
                    <w:p>
                      <w:pPr>
                        <w:pStyle w:val="Subtitle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480" w:after="1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за 2017-2018 учебный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ШМО ЕМЦ  Магомедов Х. 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МО ЕМЦ за  2017-2018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МО учителей ЕМЦ течении года  работало  над методической проблем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е информационные технологии обучения в работе учителя – залог успешного перехода на новые ФГОС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Цель  методической работы  МО учителей емц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огласно плана методического объединения учителей ЕМЦ в различных видах деятельности решались следующие </w:t>
      </w:r>
      <w:r>
        <w:rPr>
          <w:rFonts w:eastAsia="Calibri" w:cs="Times New Roman" w:ascii="Times New Roman" w:hAnsi="Times New Roman"/>
          <w:b/>
          <w:u w:val="single"/>
        </w:rPr>
        <w:t>задачи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эффективное использование и развитие профессиональных умений педагогов, вступающих в опережающее введение ФГОС ООО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изучение нормативной и методической документации по вопросам соответствия требованиям новых образовательных стандартов ООО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 w:val="false"/>
          <w:sz w:val="24"/>
          <w:szCs w:val="24"/>
        </w:rPr>
        <w:t>деятельность педагогического состава по приведению образовательной среды школы в соответствие с требованиями новых образовательных стандарт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отбор содержания и составление рабочих программ по предметам с учетом индивидуальных особенностей общеобразовательного учреждения, анализ авторских программ; первоначальная экспертиза изменений, вносимых преподавателями в рабочие программ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взаимопосещение педагогами уроков в классе, непосредственно работающем по новым образовательным стандартам, с последующим анализом и самоанализом уроков по формированию УУД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 w:val="false"/>
          <w:sz w:val="24"/>
          <w:szCs w:val="24"/>
        </w:rPr>
        <w:t>организация открытых уроков, мастер-класс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 w:val="false"/>
          <w:sz w:val="24"/>
          <w:szCs w:val="24"/>
        </w:rPr>
        <w:t>выработка единых требований к системе оценки достижений учащихся и инструментарий для оценивания результатов на первой и второй ступенях обуч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разработка системы промежуточного и итогового мониторинга обучающихся (тематическая, семестровая, зачетная и т. д.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составление отчетов о самообразовании педагогов по повышению своей профессиональной компетент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выявление запросов родителей и учащихся к организации внеурочной деятель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укрепление материальной базы и приведение средств обучения, в том числе учебно-наглядных пособий по предметам в соответствие современным требованиям к формированию УУД.</w:t>
      </w:r>
    </w:p>
    <w:p>
      <w:pPr>
        <w:pStyle w:val="Normal"/>
        <w:spacing w:lineRule="auto" w:line="240" w:before="30" w:after="30"/>
        <w:contextualSpacing/>
        <w:rPr>
          <w:rFonts w:ascii="Times New Roman" w:hAnsi="Times New Roman" w:cs="Times New Roman"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eastAsia="ru-RU"/>
        </w:rPr>
        <w:t>Активизировать работу с одарёнными детьми и организовать целенаправленную работу со слабоуспевающими учащимися через индивидуальные задания, выполнение которых основано на использовании современных технологий.</w:t>
      </w:r>
    </w:p>
    <w:p>
      <w:pPr>
        <w:pStyle w:val="Normal"/>
        <w:spacing w:lineRule="auto" w:line="240" w:before="30" w:after="30"/>
        <w:contextualSpacing/>
        <w:rPr>
          <w:rFonts w:ascii="Times New Roman" w:hAnsi="Times New Roman" w:cs="Times New Roman"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eastAsia="ru-RU"/>
        </w:rPr>
        <w:t>Повысить уровень подготовки учащихся к ЕГЭ и ОГЭ 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Повышать качество образования и развивать интерес к дисциплинам физико-математического цикла, используя деятельностный подход в обучении, организацию проектной деятельности учащихся и кружковую работу по предмет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Активизировать деятельность членов педагогического коллектива в творческих проектах, конкурсах, фестивалях, дистанционных олимпиад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Расширить ИКТ – компетентность учителей 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тодическом объединении естественно-математического цикла работают 6 учителей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ысшим образованием – 6 учителей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шей категорией - 2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я - 3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ну МО были проведены 5 заседаний, где выступали руководитель ШМО, учителя- предметник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сматривались и обсуждались следующие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Анализ работы МО за 2017-2018 уч. год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пределение основных задач методического объединения. </w:t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eastAsia="Calibri" w:cs="Times New Roman"/>
          <w:bCs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Обсуждение итогов выпускных экзаменов в 9,11 классах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одведение итогов олимпиад по предметам естественно-математического цикла, составление списков участников олимпиад муниципального этапа. Анализ районного тура олимпиад по предметам естественно-математического цикла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Рассмотрение и утверждение программ и тематического планирования по предметам; Утверждение планов факультативных курсов и кружков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Результаты административной контрольной работы в 5 классе за начальную школу. Преемственность обучения. Результаты диагностики остаточных знаний по математике в 9,11    классах. Анализ  контрольных работ за первое полугодие в 5-11 класса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Мониторинг успеваемости и качества знаний учащихся по предметам ЕМЦ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ие планов индивидуальной работы со слабоуспевающими учащими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 одаренными детьм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ривлечение одаренных детей к творческой деятельности через научно – практические конференции, исследовательские работы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Подготовка классных стендов «Готовься к экзаменам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Утверждение графика итогового контроля в 5-10 классах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9. Изучение нормативных документов, регламентирующих проведение ЕГЭ и ОГЭ  в 2017-2018 уч. году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0.Итоги  проведения предметных недель математики, физики, химии и биологии  в школе.     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Итоги пробного экзамена по математике 11, 9 кл. Итоги годовых контрольных работ по предметам естественно -    математического цикла. 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Итоги мониторинга качества знания за год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3. Итоги прохождения программ по предметам естественно-математического цикла за год;  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На заседаниях МО учителя выступили с докладами 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Джамалова П.Д.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рганизация системно - деятельностного подхода в преподавании математики»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брагимов И.М. 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деятельностного принципа обучения как основы компетентностного подхода к обучению 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Алиева М. И.  «</w:t>
      </w:r>
      <w:r>
        <w:rPr>
          <w:rFonts w:cs="Times New Roman" w:ascii="Times New Roman" w:hAnsi="Times New Roman"/>
          <w:sz w:val="24"/>
          <w:szCs w:val="24"/>
        </w:rPr>
        <w:t>Организация проектно- исследовательской деятельности на уроках биологии и во внеурочное время, как средство повышение творческой активности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йсов Б.И. «Современные информационные технологии обучения в работе учителя – залог успешного перехода на ФГОС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гомедов Х.А.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"Развитие познавательной и творческой деятельности учащихся в урочное и внеурочное время по математике через учебный проект"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Учителя делились  опытом по тем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Совершенствование уровня педагогического мастерства учителей емц, их компетентности в условиях обновления содержания образования в соответствии с новыми образовательными стандар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эффективности работы с учащимися мотивированными на обучение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Анализ эффективности использования вариативной части школьного учебного плана », «Психологические аспекты слабой успеваемости учащихся. Преемственность в воспитании, обучении и развитии между начальным и средним звеном» «Использование метода проектов на уроках ЕМЦ»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самообразования,  над которыми работают  учителя: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гомедов Х.А. «Внедрение современных технологий в образовательном процессе на основе дифференцированного обучения и индивидуального на уроках»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лиева М.И. «Индивидуальный подход на уроке, методы, приёмы, результаты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малова П.Д. «Личностно-ориентированное обучение с учётом интересов учащихся и их способностей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 И. М. «Совершенствования школьного эксперимента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йсов Б.И. «Здорово сберегающая технология по физической культуре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года  работа МО была направлена на повышение качества ЗУН учащихся. Особое внимание уделялось индивидуальной работе с одаренными и слабоуспевающими учащимися. Учителя Магомедов Х.А., Джамалова П.Д. и Алиева М.И.  систематически работали по подготовке выпускников к сдаче ОГЭ  и ЕГЭ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тогам входного мониторинга учителя ЕМЦ показали следующие результаты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 w:val="false"/>
          <w:i w:val="false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16"/>
          <w:szCs w:val="24"/>
          <w:u w:val="single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8"/>
        <w:gridCol w:w="992"/>
        <w:gridCol w:w="1276"/>
        <w:gridCol w:w="474"/>
        <w:gridCol w:w="425"/>
        <w:gridCol w:w="425"/>
        <w:gridCol w:w="425"/>
        <w:gridCol w:w="1045"/>
        <w:gridCol w:w="992"/>
        <w:gridCol w:w="2033"/>
      </w:tblGrid>
      <w:tr>
        <w:trPr>
          <w:trHeight w:val="5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Предме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уче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в класс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ол-во выполнявших рабо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Отмет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результативность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% усп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ае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ачества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/р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Мате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Джамалова П.Д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Мате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Джамалова П. Д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Алгеб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агомедов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4"/>
              </w:rPr>
              <w:t>Х.А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Алгеб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Магомедов Х.А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Физ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Ибрагимов И.М.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Би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Алиева М.И.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Хим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Алиева  М. И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одход на уроке, методы, приёмы, результаты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четверти был  проведен школьный тур предметных олимпиад по математике, физике, биологии, химии. Участвовали все желающие с 5 по 11 класс. </w:t>
      </w:r>
    </w:p>
    <w:p>
      <w:pPr>
        <w:pStyle w:val="Normal"/>
        <w:tabs>
          <w:tab w:val="clear" w:pos="708"/>
          <w:tab w:val="left" w:pos="1778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бедителей и призеров школьного этапа всероссийской олимпиады школьников в 2016-2017 учебном году,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ли призерами муниципального этапа всероссийской олимпиады школьников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школы приняли участие   в интернет олимпиадах:   во Всероссийской олимпиаде «ФГОСТЕСТ» по математике и физике, инфорок ,физтех, меташколаи фоксфорда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ео уроки- математическая олимпиада, Инфоурок, 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g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al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  <w:u w:val="single"/>
        </w:rPr>
        <w:t>» , «Чип» и других, где заняли призовые места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но плану внутришкольного контроля на 2016-2017 учебный год с  3.12. по 26.12.2016  года в школе была проведена соответствующая проверка согласно утвержденному директором  школы плану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ходе контрольных срезов результаты могут быть представлены в виде следующей таблицы:</w:t>
      </w:r>
    </w:p>
    <w:tbl>
      <w:tblPr>
        <w:tblW w:w="1040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8"/>
        <w:gridCol w:w="996"/>
        <w:gridCol w:w="1073"/>
        <w:gridCol w:w="454"/>
        <w:gridCol w:w="454"/>
        <w:gridCol w:w="538"/>
        <w:gridCol w:w="425"/>
        <w:gridCol w:w="1021"/>
        <w:gridCol w:w="1134"/>
        <w:gridCol w:w="2268"/>
      </w:tblGrid>
      <w:tr>
        <w:trPr>
          <w:trHeight w:val="5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Предме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Учеников в класс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ол-во выполнявших работ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Отметк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езультативност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% обу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ач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Джамалова П.Д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Джамалова П.Д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Магомедов Х.А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Джамалова П.Д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Магомедов Х.А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Алиева М.И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Алиева М.И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Алиева М.И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гомедов У.А.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брагимов И.М.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ИВ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Магомедов Х.А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Алиева М.И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бное тестирование по м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Магомедов Х.А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бное тестирование по биоло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Алиева М.И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бное тестирование по м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Джамалова П.Д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полугодовых контрольных работ  по предметам ЕМЦ показал, что уровень обученности  и качества на контрольной работе в некоторых классах  значительно  ниже в сравнении с уровнем обученности и качества на конец 2 четверти. 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но плану внутришкольного контроля на 2017-2018 учебный год с   16.05. по 24.05.2018 года в школе была проведена соответствующая проверка согласно утвержденному директором  школы 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ходе контрольных  срезов результаты могут быть представлены в виде следующей таблицы:</w:t>
      </w:r>
    </w:p>
    <w:p>
      <w:pPr>
        <w:pStyle w:val="Style17"/>
        <w:rPr/>
      </w:pPr>
      <w:r>
        <w:rPr/>
        <w:t>Таблица результатов контрольных срезов за год.</w:t>
      </w:r>
    </w:p>
    <w:tbl>
      <w:tblPr>
        <w:tblW w:w="1040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8"/>
        <w:gridCol w:w="996"/>
        <w:gridCol w:w="1073"/>
        <w:gridCol w:w="454"/>
        <w:gridCol w:w="454"/>
        <w:gridCol w:w="538"/>
        <w:gridCol w:w="425"/>
        <w:gridCol w:w="1021"/>
        <w:gridCol w:w="1134"/>
        <w:gridCol w:w="2268"/>
      </w:tblGrid>
      <w:tr>
        <w:trPr>
          <w:trHeight w:val="5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Предме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Учеников в класс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ол-во выполнявших работ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Отметк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езультативност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% обу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ач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Джамалова П.Д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Джамалова П.Д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Магомедов Х.А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Джамалова П.Д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Магомедов Х.А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Алиева М.И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Алиева М.И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Алиева М.И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гомедов У.А.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брагимов И.М.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ИВ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Магомедов Х.А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Алиева М.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>Были проведены Всероссийские проверочные работы: по математике и биологии по физике,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годовых контрольных работ  по предметам ЕМЦ показал, что уровень обученности на контрольной работе в некоторых классах  значительно  ниже в сравнении с уровнем обученности на  конец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роведении срезов по предметам учителям сделаны такие выводы и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одить систематическое повторение по разделам, вызвавшим наибольшее затруднение у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Разнообразить формы контроля.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ить пробелы в знаниях учащихся для дальнейшей индивидуальной работы.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ое внимание уделять вычислительным навы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ть индивидуально со слабоуспевающими и одаренными   детьми.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аще использовать форму тестирования для проверки знаний.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велся контроль за ведением тетрадей по предметам. Тетради своевременно проверялись, как контрольные, так и рабочие, оценки выставлялись объективно.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и года были проведены предметные недели математики, физики, химии, биологии с целью повышения интереса к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Результативность профессиональной деятельности учителей математики и  физики , биологии и химии, информатики  по итогам года и четвертей:</w:t>
      </w:r>
    </w:p>
    <w:tbl>
      <w:tblPr>
        <w:tblW w:w="10610" w:type="dxa"/>
        <w:jc w:val="left"/>
        <w:tblInd w:w="-291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985"/>
        <w:gridCol w:w="2117"/>
        <w:gridCol w:w="1144"/>
        <w:gridCol w:w="1453"/>
        <w:gridCol w:w="1335"/>
        <w:gridCol w:w="1889"/>
        <w:gridCol w:w="687"/>
      </w:tblGrid>
      <w:tr>
        <w:trPr>
          <w:trHeight w:val="339" w:hRule="atLeast"/>
        </w:trPr>
        <w:tc>
          <w:tcPr>
            <w:tcW w:w="198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117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144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5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3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% успев.</w:t>
            </w:r>
          </w:p>
        </w:tc>
        <w:tc>
          <w:tcPr>
            <w:tcW w:w="1889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% качества.</w:t>
            </w:r>
          </w:p>
        </w:tc>
        <w:tc>
          <w:tcPr>
            <w:tcW w:w="6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брагимов И.М</w:t>
            </w:r>
          </w:p>
        </w:tc>
        <w:tc>
          <w:tcPr>
            <w:tcW w:w="2117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44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7/18</w:t>
            </w:r>
          </w:p>
        </w:tc>
        <w:tc>
          <w:tcPr>
            <w:tcW w:w="145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,7-11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2F2F98"/>
              <w:left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жамалова П.Д.</w:t>
            </w:r>
          </w:p>
        </w:tc>
        <w:tc>
          <w:tcPr>
            <w:tcW w:w="2117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7/18</w:t>
            </w:r>
          </w:p>
        </w:tc>
        <w:tc>
          <w:tcPr>
            <w:tcW w:w="145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,6,8,11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2F2F98"/>
              <w:left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лиева М.И.</w:t>
            </w:r>
          </w:p>
        </w:tc>
        <w:tc>
          <w:tcPr>
            <w:tcW w:w="2117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иология, 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144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7/18</w:t>
            </w:r>
          </w:p>
        </w:tc>
        <w:tc>
          <w:tcPr>
            <w:tcW w:w="145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,7,8,9,10,11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33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2F2F98"/>
              <w:left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гомедов У.А.</w:t>
            </w:r>
          </w:p>
        </w:tc>
        <w:tc>
          <w:tcPr>
            <w:tcW w:w="2117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44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7/18</w:t>
            </w:r>
          </w:p>
        </w:tc>
        <w:tc>
          <w:tcPr>
            <w:tcW w:w="145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133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гомедов Х.А.</w:t>
            </w:r>
          </w:p>
        </w:tc>
        <w:tc>
          <w:tcPr>
            <w:tcW w:w="2117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ИВТ</w:t>
            </w:r>
          </w:p>
        </w:tc>
        <w:tc>
          <w:tcPr>
            <w:tcW w:w="1144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7/18</w:t>
            </w:r>
          </w:p>
        </w:tc>
        <w:tc>
          <w:tcPr>
            <w:tcW w:w="145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,9,1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33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2F2F98"/>
              <w:left w:val="single" w:sz="6" w:space="0" w:color="2F2F98"/>
              <w:bottom w:val="single" w:sz="4" w:space="0" w:color="000000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вайсов Б.И.</w:t>
            </w:r>
          </w:p>
        </w:tc>
        <w:tc>
          <w:tcPr>
            <w:tcW w:w="2117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44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7/18</w:t>
            </w:r>
          </w:p>
        </w:tc>
        <w:tc>
          <w:tcPr>
            <w:tcW w:w="145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,6,9,10,11</w:t>
            </w:r>
          </w:p>
        </w:tc>
        <w:tc>
          <w:tcPr>
            <w:tcW w:w="133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1.  Выполнение цели методической работы МО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</w:t>
      </w:r>
      <w:r>
        <w:rPr>
          <w:rFonts w:cs="Times New Roman" w:ascii="Times New Roman" w:hAnsi="Times New Roman"/>
          <w:sz w:val="24"/>
          <w:szCs w:val="24"/>
          <w:lang w:eastAsia="ru-RU"/>
        </w:rPr>
        <w:t>» на отчетном периоде в целом  достигнута: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2. Задачи методической работы МО в целом были выполнены: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720" w:right="-8" w:hanging="36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образование и самосовершенствование учителей в личностном плане. </w:t>
      </w:r>
    </w:p>
    <w:p>
      <w:pPr>
        <w:pStyle w:val="Normal"/>
        <w:numPr>
          <w:ilvl w:val="0"/>
          <w:numId w:val="3"/>
        </w:numPr>
        <w:spacing w:lineRule="exact" w:line="340" w:before="0" w:after="280"/>
        <w:ind w:left="720" w:right="-8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положительного педагогического опыта творчески работающих учителей -  через педагогическую мастерскую на открытом заседании МО, через методическую взаимопомощь внутри МО (взаимопосещение  уроков, обмен информацией, методической литературой и т.д.)</w:t>
      </w:r>
    </w:p>
    <w:p>
      <w:pPr>
        <w:pStyle w:val="Normal"/>
        <w:spacing w:lineRule="exact" w:line="340" w:before="280" w:after="280"/>
        <w:ind w:left="360" w:right="-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этого, по анализам посещенных уроков можно судить о том, что учителя на занятиях работали над задачами, поставленными в плане на 2017-2018  учебный год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99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на уроках и во внеклассной работе разнообразных положительно и деятельностно окрашенных ситуаций, определяющих пути интереса и успеха детей.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499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 школьников положительной мотивации к учебе.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499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развитие задатков, способностей и талантов детей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499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работы с одаренными детьми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499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базы научных знаний у учащихся выпускных классов для успешного поступления в вузы  по выбранным специальностям</w:t>
      </w:r>
    </w:p>
    <w:p>
      <w:pPr>
        <w:pStyle w:val="Normal"/>
        <w:spacing w:lineRule="atLeast" w:line="240" w:before="280" w:after="280"/>
        <w:ind w:left="499" w:right="-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40" w:before="280" w:after="280"/>
        <w:ind w:right="-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3. Проблемы в методической работе МО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14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недостаточной активности учителей для распространения своего опыта через участие в конкурсах, фестивалях, выставках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714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а организации в полном объеме и с высокой результативностью работу по подготовке учащихся к олимпиадам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714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организации предметной недели как достаточно яркого, эмоционально окрашенного мероприятия, направленного на повышение мотивации учащихся к предмету и носящего общешкольный характер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714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организации совместной работы учителей МО и психолога школы для более продуктивного обучения трудных подростков,  пассивных по отношению учеников и т.п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714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организации работы с одаренными детьми и детьми, проявляющими интерес к предм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ом, следует отметить, что все учителя естественно-математического цикла в 2017-2018 учебном году принимали участие в образовательной и методической работе  МКОУ  Мококской СО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МО от  28.05.2018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ре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считать работу МО учителей естественно-математического цикла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работы МО на следующий год  необходимо обратить внимание на  вопросы: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рабочих уроков,  внеклассных мероприятий по предмету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хождение курсов повышения квалификации учителям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нимания уделять дифференцированному и личностно  ориентированному подходу в обучени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проводить работу с одаренными детьм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подготовке к ОГЭ и ЕГЭ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2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3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4:31:00Z</dcterms:created>
  <dc:creator>User</dc:creator>
  <dc:description/>
  <cp:keywords/>
  <dc:language>en-US</dc:language>
  <cp:lastModifiedBy>ХАМ</cp:lastModifiedBy>
  <cp:lastPrinted>2018-10-09T11:08:00Z</cp:lastPrinted>
  <dcterms:modified xsi:type="dcterms:W3CDTF">2019-01-06T06:30:00Z</dcterms:modified>
  <cp:revision>10</cp:revision>
  <dc:subject/>
  <dc:title/>
</cp:coreProperties>
</file>