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инистерство образования и науки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Цунтинский район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КОУ «Мококская СОШ имени Хайбулаева С.З.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Факультатив по математике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«Математические хитрости при устных вычисл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зработчик: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агомедов Халид Ахмедович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Учитель математики 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МКОУ «Мококская СОШ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6"/>
          <w:szCs w:val="28"/>
        </w:rPr>
        <w:t>имени Хайбулаева С.З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. Мокок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/>
        <w:t>Рабочая программа по факультативному курсу «Математические хитрости при устных вычислениях» разработана на основе:</w:t>
      </w:r>
    </w:p>
    <w:p>
      <w:pPr>
        <w:pStyle w:val="Normal"/>
        <w:numPr>
          <w:ilvl w:val="0"/>
          <w:numId w:val="3"/>
        </w:numPr>
        <w:spacing w:lineRule="auto" w:line="276" w:before="280" w:after="0"/>
        <w:contextualSpacing/>
        <w:rPr/>
      </w:pPr>
      <w:r>
        <w:rPr/>
        <w:t>Закон Российской Федерации «Об образовании», ст. 32 «Компетенция и ответственность образовательного учреждения» (п.7)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Концепция модернизации Российского образова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Концепция содержания непрерывного образова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Положение о рабочей программе;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color w:val="000000"/>
        </w:rPr>
        <w:t xml:space="preserve">Положение </w:t>
      </w:r>
      <w:r>
        <w:rPr/>
        <w:t>о критериях и нормах оценочной деятельности обучающегося</w:t>
      </w:r>
      <w:r>
        <w:rPr>
          <w:color w:val="000000"/>
        </w:rPr>
        <w:t>.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/>
        <w:t xml:space="preserve">Программа позволяет учащимся ознакомиться со многими интересными вопросами математики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, закрепит интерес детей к познавательной деятельности, будет способствовать развитию мыслительных операций, общему интеллектуальному развитию, умению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 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/>
        <w:t>Программа направлена на развитие у детей математического образа мышления: краткости речи, умелому использованию символики, правильному применению математической терминологии, созданию условий для развития школьника, развитию мотивации к познанию и творчеству, обеспечению эмоционального благополучия школьника, профилактике ассоциативного поведения, интеллектуального и духовного развития личности школьника, укреплению психического здоровья. Она способствует развитию у детей творческих способностей, логического мышления, математической речи, внимания, умению создавать математические проекты, анализировать, решать ребусы, головоломки, обобщать и делать выводы.</w:t>
      </w:r>
    </w:p>
    <w:p>
      <w:pPr>
        <w:pStyle w:val="Normal"/>
        <w:spacing w:lineRule="auto" w:line="276" w:before="280" w:after="0"/>
        <w:contextualSpacing/>
        <w:rPr/>
      </w:pPr>
      <w:r>
        <w:rPr/>
        <w:t xml:space="preserve">    </w:t>
      </w:r>
      <w:r>
        <w:rPr/>
        <w:t>Педагогическая целесообразность программы объясняется формированием приемов умственной деятельности: анализа, синтеза, сравнения, классификации, аналогии и обобщения.</w:t>
      </w:r>
    </w:p>
    <w:p>
      <w:pPr>
        <w:pStyle w:val="Normal"/>
        <w:spacing w:lineRule="auto" w:line="276" w:before="280" w:after="0"/>
        <w:contextualSpacing/>
        <w:rPr/>
      </w:pPr>
      <w:r>
        <w:rPr/>
        <w:t>Программа отражает:</w:t>
      </w:r>
    </w:p>
    <w:p>
      <w:pPr>
        <w:pStyle w:val="Normal"/>
        <w:numPr>
          <w:ilvl w:val="0"/>
          <w:numId w:val="11"/>
        </w:numPr>
        <w:spacing w:lineRule="auto" w:line="276" w:before="280" w:after="0"/>
        <w:contextualSpacing/>
        <w:rPr/>
      </w:pPr>
      <w:r>
        <w:rPr/>
        <w:t>дифференцированное обучение;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владение методами контроля.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/>
      </w:pPr>
      <w:r>
        <w:rPr/>
        <w:t>принципы обучения (индивидуальность, доступность, научность, преемственность, результативность);</w:t>
      </w:r>
    </w:p>
    <w:p>
      <w:pPr>
        <w:pStyle w:val="Normal"/>
        <w:spacing w:lineRule="auto" w:line="276" w:before="280" w:after="0"/>
        <w:contextualSpacing/>
        <w:rPr/>
      </w:pPr>
      <w:r>
        <w:rPr/>
        <w:t>Умственная задача: составить фигуру, видоизменить, найти путь решения, отгадать число - реализуется средствами игры, в игровых действиях. Развитие смекалки, находчивости, инициативы осуществляется в активной умственной деятельности, основанной на непосредственном интересе.</w:t>
      </w:r>
    </w:p>
    <w:p>
      <w:pPr>
        <w:pStyle w:val="Normal"/>
        <w:spacing w:lineRule="auto" w:line="276" w:before="280" w:after="0"/>
        <w:contextualSpacing/>
        <w:rPr/>
      </w:pPr>
      <w:r>
        <w:rPr/>
        <w:t xml:space="preserve">Занимательность математическому материалу придают игровые элементы, содержащиеся в каждой задаче, логическом упражнении, развлечении, будь то ребус или самая элементарная головоломка. </w:t>
      </w:r>
    </w:p>
    <w:p>
      <w:pPr>
        <w:pStyle w:val="Normal"/>
        <w:spacing w:lineRule="auto" w:line="276" w:before="280" w:after="0"/>
        <w:ind w:firstLine="709"/>
        <w:contextualSpacing/>
        <w:rPr>
          <w:color w:val="000000"/>
        </w:rPr>
      </w:pPr>
      <w:r>
        <w:rPr>
          <w:color w:val="000000"/>
        </w:rPr>
        <w:t>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>
          <w:b/>
          <w:bCs/>
        </w:rPr>
        <w:t>Основная цель</w:t>
      </w:r>
      <w:r>
        <w:rPr/>
        <w:t xml:space="preserve"> программы: </w:t>
      </w:r>
      <w:r>
        <w:rPr>
          <w:color w:val="000000"/>
        </w:rPr>
        <w:t>создание благоприятных условий для полноценного интеллектуального развития каждого школьника на уровне, соответствующем его возрастным особенностям и возможностям.</w:t>
      </w:r>
    </w:p>
    <w:p>
      <w:pPr>
        <w:pStyle w:val="Normal"/>
        <w:spacing w:lineRule="auto" w:line="276" w:before="280" w:after="0"/>
        <w:ind w:firstLine="363"/>
        <w:contextualSpacing/>
        <w:rPr/>
      </w:pPr>
      <w:r>
        <w:rPr/>
        <w:t xml:space="preserve">Исходя из общей цели, стоящей перед обучением, решаются следующие 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76" w:before="280" w:after="0"/>
        <w:contextualSpacing/>
        <w:rPr/>
      </w:pPr>
      <w:r>
        <w:rPr/>
        <w:t xml:space="preserve">формирование и развитие различных видов памяти, воображения, общеучебных умений и навыков; 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формирование мотивации к изучению математики, углубление и расширение математических знаний и способностей в соответствии с возрастными особенностям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выявление и поддержка математически одаренных и талантливых детей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создание прочной основы для дальнейшего обучения математике</w:t>
      </w:r>
      <w:r>
        <w:rPr>
          <w:color w:val="000000"/>
        </w:rPr>
        <w:t xml:space="preserve"> формирование мыслительных процессов, логического мышления, пространственных ориентировок;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color w:val="000000"/>
        </w:rPr>
      </w:pPr>
      <w:r>
        <w:rPr>
          <w:color w:val="000000"/>
        </w:rPr>
        <w:t>обеспечение необходимой и достаточной математической подготовки ученика для дальнейшего обучени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развитие логического мышления и пространственных представлений;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формирование начальных элементов конструкторского мышлени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воспитание интереса к предмету через занимательные задани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развитие и совершенствование мыслительных операций, психологических качеств личности (любознательности, инициативности, трудолюбия, воли) и творческого потенциал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расширение, углубление знаний учащихся и формирование математической компетенции;</w:t>
      </w:r>
    </w:p>
    <w:p>
      <w:pPr>
        <w:pStyle w:val="Normal"/>
        <w:numPr>
          <w:ilvl w:val="0"/>
          <w:numId w:val="10"/>
        </w:numPr>
        <w:spacing w:lineRule="auto" w:line="276" w:before="0" w:after="280"/>
        <w:rPr/>
      </w:pPr>
      <w:r>
        <w:rPr/>
        <w:t>формирование усидчивости и терпения;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/>
        <w:t xml:space="preserve">Логика изложения и содержание рабочей программы </w:t>
      </w:r>
      <w:r>
        <w:rPr>
          <w:b/>
          <w:bCs/>
        </w:rPr>
        <w:t>полностью соответствуют</w:t>
      </w:r>
      <w:r>
        <w:rPr/>
        <w:t xml:space="preserve"> требованиям федерального компонента государственного стандарта начального образования.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/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u w:val="single"/>
        </w:rPr>
      </w:pPr>
      <w:r>
        <w:rPr>
          <w:b/>
          <w:bCs/>
          <w:u w:val="single"/>
        </w:rPr>
        <w:t>Ценностные ориентиры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Одним из направлений в обучении учащихся является расширение кругозора, повышение мотивации учения и самообучения. Кроме этого для успешного усвоения предмета необходимо создать для учащихся ситуацию успеха: дать почувствовать, что они могут найти решение трудных задач. На первом этапе необходимо привить интерес к предмету математика, чему способствует факультатив «Как хорошо уметь считать». Тематика факультатива направлена, в первую очередь, на развитие логического мышления, развитие творческих способностей. Кроме этого, на факультативе рассматриваются вопросы, касающиеся исторического возникновения математики, материалы об ученых-математиках, приемы устного счета, запланированы занятия-игры, т.к. дети с большим энтузиазмом и спортивным интересом участвуют в таких играх-состязаниях.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Формы занятий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/>
        <w:t>Путешеств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Семинары-практикумы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Игры-состяза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Олимпиады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 результаты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Личностностные результаты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b/>
        </w:rPr>
        <w:t>В предложенных педагогом ситуациях общения и сотрудничества, опираясь на общие для всех простые правила поведения, самостоятельно делать</w:t>
      </w:r>
      <w:r>
        <w:rPr>
          <w:b/>
          <w:i/>
        </w:rPr>
        <w:t xml:space="preserve"> </w:t>
      </w:r>
      <w:r>
        <w:rPr>
          <w:b/>
        </w:rPr>
        <w:t>выбор, какой поступок совершить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</w:rPr>
        <w:t>Метапредметные  результаты</w:t>
      </w:r>
      <w:r>
        <w:rPr/>
        <w:t xml:space="preserve"> </w:t>
      </w:r>
    </w:p>
    <w:p>
      <w:pPr>
        <w:pStyle w:val="3"/>
        <w:spacing w:lineRule="auto" w:line="276" w:before="0" w:after="0"/>
        <w:ind w:firstLine="284"/>
        <w:contextualSpacing/>
        <w:jc w:val="both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Высказывать свою версию, пытаться предлагать способ её проверки,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8"/>
        </w:numPr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3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Определять цель деятельности на занятии с помощью учителя и самостоятельно. </w:t>
      </w:r>
    </w:p>
    <w:p>
      <w:pPr>
        <w:pStyle w:val="3"/>
        <w:spacing w:lineRule="auto" w:line="276" w:before="120" w:after="0"/>
        <w:ind w:firstLine="284"/>
        <w:contextualSpacing/>
        <w:jc w:val="both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7"/>
        </w:numPr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7"/>
        </w:numPr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наблюдать и делать самостоятельные выводы.</w:t>
      </w:r>
    </w:p>
    <w:p>
      <w:pPr>
        <w:pStyle w:val="3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Добывать новые знания: находить необходимую информацию, как в учебнике, так и в предложенных учителем словарях и энциклопедиях.</w:t>
      </w:r>
    </w:p>
    <w:p>
      <w:pPr>
        <w:pStyle w:val="3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3"/>
        <w:numPr>
          <w:ilvl w:val="0"/>
          <w:numId w:val="7"/>
        </w:numPr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"/>
        <w:spacing w:lineRule="auto" w:line="276" w:before="120" w:after="0"/>
        <w:ind w:firstLine="284"/>
        <w:contextualSpacing/>
        <w:jc w:val="both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6"/>
        </w:numPr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6"/>
        </w:numPr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тупать в беседу на уроке и в жизни </w:t>
      </w:r>
    </w:p>
    <w:p>
      <w:pPr>
        <w:pStyle w:val="3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формлять свою мысль в устной и письменной речи (на уровне одного предложения или небольшого текста). </w:t>
      </w:r>
    </w:p>
    <w:p>
      <w:pPr>
        <w:pStyle w:val="3"/>
        <w:numPr>
          <w:ilvl w:val="0"/>
          <w:numId w:val="6"/>
        </w:numPr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>
          <w:b/>
          <w:bCs/>
        </w:rPr>
        <w:t xml:space="preserve">Место курса в учебном плане </w:t>
      </w:r>
      <w:r>
        <w:rPr/>
        <w:t>соответствует утвержденному учебному плану образовательного учреждения. На изучение факультативного курса «Математические хитрости при устных вычислениях» выделяется 34 часа (1 ч в неделю, 34 учебные недели в каждом классе).</w:t>
      </w:r>
    </w:p>
    <w:p>
      <w:pPr>
        <w:pStyle w:val="Normal"/>
        <w:spacing w:before="280" w:after="0"/>
        <w:ind w:firstLine="709"/>
        <w:rPr>
          <w:b/>
          <w:b/>
          <w:bCs/>
        </w:rPr>
      </w:pPr>
      <w:r>
        <w:rPr>
          <w:b/>
          <w:bCs/>
        </w:rPr>
        <w:t xml:space="preserve">Распределение учебного времени прохождения программного материала по факультативному курсу </w:t>
      </w:r>
      <w:r>
        <w:rPr>
          <w:b/>
        </w:rPr>
        <w:t>«Математические хитрости при устных вычислениях»</w:t>
      </w:r>
      <w:r>
        <w:rPr>
          <w:b/>
          <w:bCs/>
        </w:rPr>
        <w:t xml:space="preserve">. </w:t>
      </w:r>
    </w:p>
    <w:p>
      <w:pPr>
        <w:pStyle w:val="Normal"/>
        <w:spacing w:before="28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8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"/>
        <w:gridCol w:w="7540"/>
        <w:gridCol w:w="1393"/>
      </w:tblGrid>
      <w:tr>
        <w:trPr>
          <w:trHeight w:val="628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(уроков)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водное занятие «Математика – царица наук»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Числа и операции над ними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Занимательные задачи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имся отгадывать ребусы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ложение и вычитание путём округления чисел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множение двузначного числа на 11. Умножение двузначных чисел, оканчивающихся на 1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множение двузначных чисел, имеющих одинаковую цифру разряда десятков, и у которых цифры разряда единиц в сумме дают 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аглядная геометр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Жизнь замечательных людей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множение чисел между 11и 19. Умножение на 20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имметрия фигур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множение на 25. Умножение на 75. Умножение на 50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множение на 9. Умножение на 5. Умножение на 9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Арифметические фокусы, игры, головоломки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множение на 125. Умножение на 250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множение на 750. Умножение на 99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, оканчивающегося на 5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, оканчивающегося на 05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, оканчивающегося на 15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, оканчивающегося на 25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, оканчивающегося на 7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, оканчивающегося на 95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, оканчивающегося на125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 между 10 и 1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 между 20 и 2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 между 30 и 3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 между 40 и 4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 между 50 и 5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 между 60 и 6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 между 70 и 7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 между 80 и 8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 между 90 и 9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 между 100 и 10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зведение в квадрат числа от 10 и 99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ведение итогов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spacing w:lineRule="auto" w:line="276" w:before="280" w:after="0"/>
        <w:ind w:firstLine="709"/>
        <w:contextualSpacing/>
        <w:rPr/>
      </w:pPr>
      <w:r>
        <w:rPr/>
        <w:t xml:space="preserve">При </w:t>
      </w:r>
      <w:r>
        <w:rPr>
          <w:b/>
          <w:bCs/>
        </w:rPr>
        <w:t>организации образовательного процесса</w:t>
      </w:r>
      <w:r>
        <w:rPr/>
        <w:t xml:space="preserve"> используются разнообразные </w:t>
      </w:r>
      <w:r>
        <w:rPr>
          <w:b/>
          <w:bCs/>
        </w:rPr>
        <w:t xml:space="preserve">методы и формы обучения </w:t>
      </w:r>
      <w:r>
        <w:rPr/>
        <w:t>с применением системы средств: интегрированные уроки с мультимедийным сопровождением, комбинированные уроки. В процессе реализации программы используется метод разъяснения, наглядные методы, практические методы, проблемно-поисковый метод, метод самостоятельной работы, метод поощрения.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/>
        <w:t>Программа предусматривает проведение традиционных уроков, комбинированных уроков, обобщающих уроков, уроков-зачётов, уроков-игр. Используется фронтальная, групповая, индивидуальная работа, работа в парах.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/>
        <w:t xml:space="preserve">Учащиеся учатся наблюдать, сравнивать, обобщать, анализировать, выполняя различные творческие задания. Проводятся дидактические и ролевые игры, учебные диалоги. </w:t>
      </w:r>
    </w:p>
    <w:p>
      <w:pPr>
        <w:pStyle w:val="Normal"/>
        <w:spacing w:lineRule="auto" w:line="276" w:before="280" w:after="0"/>
        <w:ind w:firstLine="363"/>
        <w:contextualSpacing/>
        <w:rPr/>
      </w:pPr>
      <w:r>
        <w:rPr/>
        <w:t xml:space="preserve">Наряду с традиционными, в программе используются современные технологии и методики: технология развивающего воспитания и обучения, здоровьесберегающие технологии, игровые технологии, компьютерные технологии, проектные технологии, технологии развития критического мышления, технологии проектной деятельности, обучение в сотрудничестве, исследовательская деятельность. 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/>
        <w:t xml:space="preserve">Предлагаемый курс строится с учетом дидактических принципов, таких как: </w:t>
      </w:r>
    </w:p>
    <w:p>
      <w:pPr>
        <w:pStyle w:val="Normal"/>
        <w:numPr>
          <w:ilvl w:val="0"/>
          <w:numId w:val="5"/>
        </w:numPr>
        <w:spacing w:lineRule="auto" w:line="276" w:before="280" w:after="0"/>
        <w:contextualSpacing/>
        <w:rPr/>
      </w:pPr>
      <w:r>
        <w:rPr>
          <w:b/>
          <w:bCs/>
        </w:rPr>
        <w:t>принцип учета возрастных и индивидуальных особенностей учащихся:</w:t>
      </w:r>
      <w:r>
        <w:rPr/>
        <w:t xml:space="preserve"> содержание, формы и методы работы должны быть адекватны психофизиологическим возможностям данного этапа развития школьника;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b/>
          <w:bCs/>
        </w:rPr>
        <w:t xml:space="preserve">научность: </w:t>
      </w:r>
      <w:r>
        <w:rPr/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b/>
          <w:bCs/>
        </w:rPr>
        <w:t>доступность:</w:t>
      </w:r>
      <w:r>
        <w:rPr/>
        <w:t xml:space="preserve"> содержание курса выстроено с учетом познавательных возможностей учащихся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b/>
          <w:bCs/>
        </w:rPr>
        <w:t xml:space="preserve">актуальность: </w:t>
      </w:r>
      <w:r>
        <w:rPr/>
        <w:t>создание условий для повышения мотивации к обучению математики, стремление развивать интеллектуальные возможности учащихся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b/>
          <w:bCs/>
        </w:rPr>
        <w:t xml:space="preserve">реалистичность: </w:t>
      </w:r>
      <w:r>
        <w:rPr/>
        <w:t>усвоение основного содержания программы возможно за 34 занятия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b/>
          <w:bCs/>
        </w:rPr>
        <w:t xml:space="preserve">системность: </w:t>
      </w:r>
      <w:r>
        <w:rPr/>
        <w:t>курс строится от частных примеров (особенности решения отдельных примеров) к общим (решение математических задач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b/>
          <w:bCs/>
        </w:rPr>
        <w:t xml:space="preserve">мотивация: </w:t>
      </w:r>
      <w:r>
        <w:rPr/>
        <w:t>развитие интереса к математике как науке физико-математического направления, успешное усвоение учебного материала на уроках и выступление на олимпиадах по математике;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>
          <w:b/>
          <w:bCs/>
        </w:rPr>
        <w:t>практическая направленность:</w:t>
      </w:r>
      <w:r>
        <w:rPr/>
        <w:t xml:space="preserve"> содержание занятий факультатив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районных олимпиадах и в других математических играх и конкурсах;</w:t>
      </w:r>
    </w:p>
    <w:p>
      <w:pPr>
        <w:pStyle w:val="Normal"/>
        <w:spacing w:lineRule="auto" w:line="276"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Основные виды деятельности учащихся:</w:t>
      </w:r>
    </w:p>
    <w:p>
      <w:pPr>
        <w:pStyle w:val="Normal"/>
        <w:numPr>
          <w:ilvl w:val="0"/>
          <w:numId w:val="4"/>
        </w:numPr>
        <w:spacing w:lineRule="auto" w:line="276" w:before="280" w:after="0"/>
        <w:contextualSpacing/>
        <w:rPr/>
      </w:pPr>
      <w:r>
        <w:rPr/>
        <w:t>работа в парах, в группах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 xml:space="preserve">проектная деятельность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решение занимательных задач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устное вычисления;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>творческие работы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Система ЗУ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/>
      </w:pPr>
      <w:r>
        <w:rPr/>
        <w:t>Уметь решать примеры-ребус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/>
      </w:pPr>
      <w:r>
        <w:rPr/>
        <w:t>Знать историю возникновения математи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/>
      </w:pPr>
      <w:r>
        <w:rPr/>
        <w:t xml:space="preserve">Уметь использовать приемы устного счета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/>
      </w:pPr>
      <w:r>
        <w:rPr/>
        <w:t>Знать гипотезы происхождения формы арабских цифр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/>
      </w:pPr>
      <w:r>
        <w:rPr/>
        <w:t xml:space="preserve">Знать ученых-математико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/>
      </w:pPr>
      <w:r>
        <w:rPr/>
        <w:t>Уметь записывать числа в различных нумерация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/>
      </w:pPr>
      <w:r>
        <w:rPr/>
        <w:t>Знать приемы устного сч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/>
      </w:pPr>
      <w:r>
        <w:rPr/>
        <w:t>Уметь решать логические задачи с помощью таблиц.</w:t>
      </w:r>
    </w:p>
    <w:p>
      <w:pPr>
        <w:pStyle w:val="Normal"/>
        <w:spacing w:lineRule="auto" w:line="276" w:before="0" w:after="0"/>
        <w:ind w:left="42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средства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1.Классная   магнитная доска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2. Персональный компьютер с принтером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3. Ксерокс.</w:t>
      </w:r>
    </w:p>
    <w:p>
      <w:pPr>
        <w:pStyle w:val="Normal"/>
        <w:spacing w:lineRule="auto" w:line="276" w:before="0" w:after="0"/>
        <w:ind w:left="426" w:hanging="5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 техническое обеспечение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color w:val="000000"/>
        </w:rPr>
        <w:t>1. УМК по математике (занимательные задания), дополнительная литература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color w:val="000000"/>
        </w:rPr>
        <w:t>2. Дидактический материал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color w:val="000000"/>
        </w:rPr>
        <w:t>3. Ноутбук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color w:val="000000"/>
        </w:rPr>
        <w:t xml:space="preserve">4. Экран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color w:val="000000"/>
        </w:rPr>
        <w:t>5. Проектор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color w:val="000000"/>
        </w:rPr>
        <w:t>6. Печатные пособия (таблицы, плакаты)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7. Раздаточный материал (тесты, карточки)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8. Демонстрационный материал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color w:val="000000"/>
        </w:rPr>
        <w:t>9. Интернет – ресурсы, презентаци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080" w:right="1080" w:gutter="0" w:header="0" w:top="127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32:00Z</dcterms:created>
  <dc:creator>SamLab.ws</dc:creator>
  <dc:description/>
  <cp:keywords/>
  <dc:language>en-US</dc:language>
  <cp:lastModifiedBy>МХА</cp:lastModifiedBy>
  <dcterms:modified xsi:type="dcterms:W3CDTF">2018-12-06T04:43:00Z</dcterms:modified>
  <cp:revision>8</cp:revision>
  <dc:subject/>
  <dc:title>Комитет по образованию Администрации Павловского района</dc:title>
</cp:coreProperties>
</file>