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85623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32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-503555</wp:posOffset>
            </wp:positionV>
            <wp:extent cx="6623685" cy="218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8562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8562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8562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8562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8562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8562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562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32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562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32"/>
          <w:szCs w:val="24"/>
          <w:lang w:eastAsia="ru-RU"/>
        </w:rPr>
        <w:t>оформления возникновения, приостановления и прек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562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32"/>
          <w:szCs w:val="24"/>
          <w:lang w:eastAsia="ru-RU"/>
        </w:rPr>
        <w:t>отношений между МКОУ «Мококская СОШ имени Хайбулаева Саида Зубайровича» и обучающимися и (или) родителями (законными представителями)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33CC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й Порядок регламентирует оформление возникновения, приостановления и прекращения отношений между МКОУ «Мококская СОШ имени Хайбулаева Саида Зубайрович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33CC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28"/>
          <w:lang w:eastAsia="ru-RU"/>
        </w:rPr>
        <w:t>2. Возникновение образовательных отноше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 с даты, указанной в приказе о приеме лица на обучени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33CC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28"/>
          <w:lang w:eastAsia="ru-RU"/>
        </w:rPr>
        <w:t>3. Договор об образован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33CC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28"/>
          <w:lang w:eastAsia="ru-RU"/>
        </w:rPr>
        <w:t>4. Изменение образовательных отноше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снованием для изменения образовательных отношений является приказ директора образовательного учреждения. 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33CC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28"/>
          <w:lang w:eastAsia="ru-RU"/>
        </w:rPr>
        <w:t>5. Прекращение образовательных отноше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 обстоятельствам, не зависящим от воли 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 осуществляющей образовательную деятель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942236" o:spid="shape_0" fillcolor="#c45911" stroked="f" o:allowincell="f" style="position:absolute;margin-left:-125.15pt;margin-top:293.45pt;width:886.45pt;height:13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кокская СОШ" trim="t" style="font-family:&quot;Palace Script MT&quot;;font-size:144pt"/>
          <v:fill o:detectmouseclick="t" type="solid" color2="#3ba6e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6:00Z</dcterms:created>
  <dc:creator>1</dc:creator>
  <dc:description/>
  <cp:keywords/>
  <dc:language>en-US</dc:language>
  <cp:lastModifiedBy>ХАМ</cp:lastModifiedBy>
  <cp:lastPrinted>2016-07-15T12:02:00Z</cp:lastPrinted>
  <dcterms:modified xsi:type="dcterms:W3CDTF">2018-10-31T17:52:00Z</dcterms:modified>
  <cp:revision>7</cp:revision>
  <dc:subject/>
  <dc:title/>
</cp:coreProperties>
</file>