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243205</wp:posOffset>
            </wp:positionV>
            <wp:extent cx="6481445" cy="2143125"/>
            <wp:effectExtent l="0" t="0" r="0" b="0"/>
            <wp:wrapTight wrapText="bothSides">
              <wp:wrapPolygon edited="0">
                <wp:start x="-33" y="0"/>
                <wp:lineTo x="-33" y="21493"/>
                <wp:lineTo x="21598" y="2149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 основаниях перевода, отчисления и восстановления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КОУ «Мококская СОШ имени С.З. Хайбулаева»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 порядке и основаниях перевода, отчисления и восстановления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Мококская СОШ имени С.З. Хайбулаева»</w:t>
      </w:r>
    </w:p>
    <w:p>
      <w:pPr>
        <w:pStyle w:val="Normal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чрежд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и основания перевода, отчисления и восстановления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и основания перевода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могут быть переведены в другие образовательные учреждения в случаях: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ходом в образовательную организацию, реализующую образовательную программу соответствующего уровня;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ереходом в образовательную организацию, реализующую другие виды образовательных программ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. Учреждение выдает документы по личному заявлению родителей (законных представителей) с предоставлением справки-подтверждения о зачислении обучающегося в другое образовательное учреждение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обучающегося в учреждение прием его осуществляется с предоставлением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ведомости текущих отметок при предъявлении паспорта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8.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обучающегося оформляется приказом директора учрежд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и основания отчисления обучающихся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п 3.2. настоящего Полож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прекращены досрочно в случаях: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реждени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2"/>
          <w:numId w:val="1"/>
        </w:numPr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сторон образовательных отношений, в том числе в случае ликвидации учрежд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кращения образовательных отношений является приказ директора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рочном прекращении образовательных отношений Учреждение в трехдневный срок после издания приказа директора об отчислении обучающегося выдает лицу, отчисленному из Учреждения, справку в соответствии 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с частью 12 статьей 6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9.12.2012 г. № 273-ФЗ «Об образовании в Российской Федерации»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.</w:t>
        </w:r>
      </w:hyperlink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Восстановление обучающихся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обучающегося в Учреждении, если он досрочно прекратил образовательные отношения проводится в соответствии с Правилами приема обучающихс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ложение вступает в силу с момента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ложение является локальным актом  __________________, принимается и утверждается, в него вносятся изменения и дополнения в соответствии с порядком, определенным Уставом 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42F32EB280ED2889A776BC18C16285EF7209F9876072DC46A5796FB37F5F0D67D6ACB2140B7BQ7i1N" TargetMode="External"/><Relationship Id="rId4" Type="http://schemas.openxmlformats.org/officeDocument/2006/relationships/hyperlink" Target="http://uvouo.dogm.mos.ru/upload/iblock/c94/2_273_f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6:00Z</dcterms:created>
  <dc:creator>User32</dc:creator>
  <dc:description/>
  <cp:keywords/>
  <dc:language>en-US</dc:language>
  <cp:lastModifiedBy>ХАМ</cp:lastModifiedBy>
  <cp:lastPrinted>2017-11-20T17:56:00Z</cp:lastPrinted>
  <dcterms:modified xsi:type="dcterms:W3CDTF">2018-10-31T17:56:00Z</dcterms:modified>
  <cp:revision>5</cp:revision>
  <dc:subject/>
  <dc:title/>
</cp:coreProperties>
</file>