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nThickSmallGap" w:sz="24" w:space="1" w:color="000000"/>
        </w:pBd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"/>
        <w:pBdr>
          <w:bottom w:val="thinThickSmallGap" w:sz="24" w:space="1" w:color="000000"/>
        </w:pBdr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8.2018г.                                                                                        № 27</w:t>
      </w:r>
    </w:p>
    <w:p>
      <w:pPr>
        <w:pStyle w:val="Normal"/>
        <w:shd w:fill="FFFFFF" w:val="clear"/>
        <w:spacing w:lineRule="exact" w:line="259"/>
        <w:ind w:left="448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8" w:leader="underscore"/>
          <w:tab w:val="left" w:pos="5789" w:leader="none"/>
        </w:tabs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 xml:space="preserve">О </w:t>
      </w:r>
      <w:r>
        <w:rPr>
          <w:b/>
          <w:spacing w:val="-12"/>
          <w:sz w:val="28"/>
          <w:szCs w:val="28"/>
        </w:rPr>
        <w:t xml:space="preserve">порядке проведения инструктажей </w:t>
      </w:r>
      <w:r>
        <w:rPr>
          <w:b/>
          <w:spacing w:val="-10"/>
          <w:sz w:val="28"/>
          <w:szCs w:val="28"/>
        </w:rPr>
        <w:t>по охране труда с работниками</w:t>
      </w:r>
    </w:p>
    <w:p>
      <w:pPr>
        <w:pStyle w:val="Normal"/>
        <w:shd w:fill="FFFFFF" w:val="clear"/>
        <w:ind w:right="1984" w:hanging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и обучающимися школы </w:t>
      </w:r>
      <w:r>
        <w:rPr>
          <w:b/>
          <w:spacing w:val="-3"/>
          <w:sz w:val="28"/>
          <w:szCs w:val="28"/>
        </w:rPr>
        <w:t>в 2018/2019учебном году»</w:t>
      </w:r>
    </w:p>
    <w:p>
      <w:pPr>
        <w:pStyle w:val="Normal"/>
        <w:shd w:fill="FFFFFF" w:val="clear"/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рядке проведения инструктажей по охране труда с работниками, обучающимися и воспитанниками образовательного учреждения</w:t>
      </w:r>
    </w:p>
    <w:p>
      <w:pPr>
        <w:pStyle w:val="Normal"/>
        <w:shd w:fill="FFFFFF" w:val="clear"/>
        <w:spacing w:before="86" w:after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3" w:after="0"/>
        <w:ind w:right="28" w:firstLine="5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Инструктажи с педагогическими работниками, техническим и обслуживающим персоналом проводить следующим образом:</w:t>
      </w:r>
    </w:p>
    <w:p>
      <w:pPr>
        <w:pStyle w:val="Normal"/>
        <w:shd w:fill="FFFFFF" w:val="clear"/>
        <w:ind w:right="29" w:firstLine="590"/>
        <w:jc w:val="both"/>
        <w:rPr/>
      </w:pPr>
      <w:r>
        <w:rPr>
          <w:sz w:val="24"/>
          <w:szCs w:val="24"/>
        </w:rPr>
        <w:t>1.1 Вводный инструктаж вновь принятых работников прово</w:t>
      </w:r>
      <w:r>
        <w:rPr>
          <w:spacing w:val="-1"/>
          <w:sz w:val="24"/>
          <w:szCs w:val="24"/>
        </w:rPr>
        <w:t xml:space="preserve">дить по Программе вводного инструктажа для данной категории </w:t>
      </w:r>
      <w:r>
        <w:rPr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2246" w:leader="underscore"/>
        </w:tabs>
        <w:ind w:firstLine="590"/>
        <w:jc w:val="both"/>
        <w:rPr/>
      </w:pPr>
      <w:r>
        <w:rPr>
          <w:spacing w:val="-1"/>
          <w:sz w:val="24"/>
          <w:szCs w:val="24"/>
        </w:rPr>
        <w:t xml:space="preserve">1.2.Проведение вводного инструктажа вновь принятых работников </w:t>
      </w:r>
      <w:r>
        <w:rPr>
          <w:b/>
          <w:spacing w:val="-1"/>
          <w:sz w:val="24"/>
          <w:szCs w:val="24"/>
        </w:rPr>
        <w:t>оставляю за собой.</w:t>
      </w:r>
    </w:p>
    <w:p>
      <w:pPr>
        <w:pStyle w:val="Normal"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1.3. Вводный инструктаж проводить в кабинете директора школы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1.4. Вводный инструктаж регистрировать в журнале регистрации вводного инструктажа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1.5. Первичный и повторный инструктажи на рабочем месте педагогических работников проводить  по Программе первичного инструктажа и должностным обязанностям по охране труда для данной категории работников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1.6. Ответственность за проведение первичного и повторного инструктажей заместителей директора, а также допуск их к работе возложить на директора школы.</w:t>
      </w:r>
    </w:p>
    <w:p>
      <w:pPr>
        <w:pStyle w:val="Normal"/>
        <w:shd w:fill="FFFFFF" w:val="clear"/>
        <w:ind w:left="43" w:firstLine="59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Ответственность за проведение первичного и повторного инструктажей педагогических работников, а также допуск их к работе  возлагаю на </w:t>
      </w:r>
      <w:r>
        <w:rPr>
          <w:b/>
          <w:sz w:val="24"/>
          <w:szCs w:val="24"/>
        </w:rPr>
        <w:t xml:space="preserve">заместителей директора школы  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>1.8. Первичный и повторный инструктажи на рабочем месте технического и обслуживающего персонала  проводить по Программе первичного инструктажа на рабочем месте и инструкциям по охране труда для данной категории работников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Ответственность за проведение первичного и повторного инструктажей технического и обслуживающего персонала  возлагаю на </w:t>
      </w:r>
      <w:r>
        <w:rPr>
          <w:b/>
          <w:sz w:val="24"/>
          <w:szCs w:val="24"/>
        </w:rPr>
        <w:t>завхоза школы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0. Противопожарный инструктаж провести со всеми работниками по  инструкции о мерах пожарной безопасности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Ответственность за проведение противопожарного инструктажа с педагогическими работниками, техническим и обслуживающим персоналом возложить на </w:t>
      </w:r>
      <w:r>
        <w:rPr>
          <w:b/>
          <w:sz w:val="24"/>
          <w:szCs w:val="24"/>
        </w:rPr>
        <w:t>руководителя ОБЖ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>1.12. Первичный и повторный  инструктажи на рабочем месте, противопожарный инструктаж регистрировать в журнале регистрации инструктажа  по охране труда на рабочем месте.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>1.13. Первичный и повторный  инструктажи на рабочем месте, противопожарный инструктаж с педагогическим персоналом , техническим и обслуживающим персоналом провести в августе-сентябре и феврале (два раза в год).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>1.14. Инструктаж по электробезопасности проводить по Программе проведения инструктажа по электробезопасности со всеми категориями работников два раза в год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1.15. Ответственность за проведение инструктажа по электробезопасности возложить на завхоза школы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" w:firstLine="5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структажи с обучающимися, воспитанниками образовательного учреждения проводить следующим образом:</w:t>
      </w:r>
    </w:p>
    <w:p>
      <w:pPr>
        <w:pStyle w:val="Normal"/>
        <w:shd w:fill="FFFFFF" w:val="clear"/>
        <w:ind w:left="45" w:firstLine="590"/>
        <w:jc w:val="both"/>
        <w:rPr>
          <w:sz w:val="24"/>
          <w:szCs w:val="24"/>
        </w:rPr>
      </w:pPr>
      <w:r>
        <w:rPr>
          <w:sz w:val="24"/>
          <w:szCs w:val="24"/>
        </w:rPr>
        <w:t>2.1.Вводный инструктаж обучающихся. воспитанников проводить по Правилам внутреннего распорядка школы, Правилам поведения учащихся в школе, Закону РФ « Об образовании» (в части, касающийся обучающихся и их родителей /законных представителей), Уставу школы ( в части, касающийся обучающихся и их родителей /законных представителей) в начале учебного года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2.2. Вводный  и первичный инструктажи на рабочем месте с обучающимися проводят классные руководители, учителя физики, химии, биологии, информатики, обслуживающего труда, физической культуры, основ безопасности жизнедеятельности – каждый по своему предмету.</w:t>
      </w:r>
    </w:p>
    <w:p>
      <w:pPr>
        <w:pStyle w:val="Normal"/>
        <w:shd w:fill="FFFFFF" w:val="clear"/>
        <w:ind w:left="43" w:firstLine="590"/>
        <w:jc w:val="both"/>
        <w:rPr/>
      </w:pPr>
      <w:r>
        <w:rPr>
          <w:sz w:val="24"/>
          <w:szCs w:val="24"/>
        </w:rPr>
        <w:t xml:space="preserve">2.3. Первичный  и повторный инструктажи на рабочем месте с обучающимися проводить </w:t>
      </w:r>
      <w:r>
        <w:rPr>
          <w:b/>
          <w:sz w:val="24"/>
          <w:szCs w:val="24"/>
        </w:rPr>
        <w:t>по инструкциям по охране труда на рабочем месте</w:t>
      </w:r>
      <w:r>
        <w:rPr>
          <w:sz w:val="24"/>
          <w:szCs w:val="24"/>
        </w:rPr>
        <w:t xml:space="preserve"> с обучающимися для соответствующих кабинетов, спортзала, мастерских. 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2.4. Первичный и повторный инструктажи при проведении внешкольных и внеклассных мероприятий проводить по таким рекомендуемым направления: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Пожарная и электробезопаность; профилактика ДДТТ; безопасность на воде и льду; меры безопасности при проведении экскурсий. Походов, на спортплощадке; профилактика негативных криминогенных ситуаций; правила безопасного обращения со взрывоопасными предметами, веществами, а также при проведении летней оздоровительной работы и трудовой практики; безопасное поведение детей на объектах железнодорожного транспорта; безопасное поведение на общественном транспорте.</w:t>
      </w:r>
    </w:p>
    <w:p>
      <w:pPr>
        <w:pStyle w:val="Normal"/>
        <w:shd w:fill="FFFFFF" w:val="clear"/>
        <w:ind w:left="43" w:firstLine="590"/>
        <w:jc w:val="both"/>
        <w:rPr>
          <w:sz w:val="24"/>
          <w:szCs w:val="24"/>
        </w:rPr>
      </w:pPr>
      <w:r>
        <w:rPr>
          <w:sz w:val="24"/>
          <w:szCs w:val="24"/>
        </w:rPr>
        <w:t>2.5. Первичный и повторный инструктажи при проведении внешкольных и внеклассных мероприятий проводить классным руководителям, воспитателям, педагогам дополнительного образования, тренерам- каждый со своим классом, группой.</w:t>
      </w:r>
    </w:p>
    <w:p>
      <w:pPr>
        <w:pStyle w:val="Normal"/>
        <w:shd w:fill="FFFFFF" w:val="clear"/>
        <w:ind w:left="115" w:firstLine="5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Повторный инструктаж на рабочем месте с обучающимися воспитанниками проводить 2 раза в год по инструкциям по охране труда на рабочем месте с обучающимися и инструкциям при </w:t>
      </w:r>
      <w:r>
        <w:rPr>
          <w:spacing w:val="-1"/>
          <w:sz w:val="24"/>
          <w:szCs w:val="24"/>
        </w:rPr>
        <w:t>проведении внеклассных внешкольных мероприятий.</w:t>
      </w:r>
    </w:p>
    <w:p>
      <w:pPr>
        <w:pStyle w:val="Normal"/>
        <w:shd w:fill="FFFFFF" w:val="clear"/>
        <w:ind w:left="43" w:right="101" w:firstLine="5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 Вводный, первичный и повторный инструктажи по охране </w:t>
      </w:r>
      <w:r>
        <w:rPr>
          <w:spacing w:val="-1"/>
          <w:sz w:val="24"/>
          <w:szCs w:val="24"/>
        </w:rPr>
        <w:t>труда с обучающимися, воспитанниками регистрировать в журнале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518"/>
        <w:ind w:left="317" w:right="4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518"/>
        <w:ind w:left="317" w:right="4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                                                                           Абдулаев М.А.</w:t>
      </w:r>
    </w:p>
    <w:p>
      <w:pPr>
        <w:pStyle w:val="Normal"/>
        <w:ind w:left="3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казом ознакомлены: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sz w:val="4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36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6:00Z</dcterms:created>
  <dc:creator>Школа</dc:creator>
  <dc:description/>
  <cp:keywords/>
  <dc:language>en-US</dc:language>
  <cp:lastModifiedBy>Пользователь Windows</cp:lastModifiedBy>
  <cp:lastPrinted>2018-09-25T09:46:00Z</cp:lastPrinted>
  <dcterms:modified xsi:type="dcterms:W3CDTF">2018-09-25T06:47:00Z</dcterms:modified>
  <cp:revision>26</cp:revision>
  <dc:subject/>
  <dc:title>ПРИКАЗ</dc:title>
</cp:coreProperties>
</file>