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                                    УТВЕРЖДЕНО: </w:t>
      </w:r>
    </w:p>
    <w:p>
      <w:pPr>
        <w:pStyle w:val="Normal"/>
        <w:autoSpaceDE w:val="false"/>
        <w:spacing w:lineRule="auto" w:line="276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ококская СОШ им.                                          Директор МКОУ «Мококская</w:t>
      </w:r>
    </w:p>
    <w:p>
      <w:pPr>
        <w:pStyle w:val="Normal"/>
        <w:autoSpaceDE w:val="false"/>
        <w:spacing w:lineRule="auto" w:line="276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.  Хайбулаева»                                                              СОШ им. С.З.  Хайбулаева»</w:t>
      </w:r>
    </w:p>
    <w:p>
      <w:pPr>
        <w:pStyle w:val="Normal"/>
        <w:autoSpaceDE w:val="false"/>
        <w:spacing w:lineRule="auto" w:line="276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¬¬____                                                     __________________ М.А. Абдулаев</w:t>
      </w:r>
    </w:p>
    <w:p>
      <w:pPr>
        <w:pStyle w:val="Normal"/>
        <w:autoSpaceDE w:val="false"/>
        <w:spacing w:lineRule="auto" w:line="276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          Приказ № ___ «____» ____________ 20___г.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4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приёма граждан в МКОУ «Мококская СОШ имени Хайбулаева Саида Зубайрович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е Правила регламентируют приём граждан Российской Федерации (далее - граждане, дети) в МКОУ «Мококская СОШ имени Хайбулаева Саида Зубайровича», (далее ОУ) для обучения по основным общеобразовательным программам начального общего, основного общего и среднего общего образования (далее основные общеобразовательные программы). </w:t>
      </w:r>
    </w:p>
    <w:p>
      <w:pPr>
        <w:pStyle w:val="Normal"/>
        <w:autoSpaceDE w:val="false"/>
        <w:spacing w:lineRule="auto" w:line="276" w:before="0" w:after="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авила приёма граждан в ОУ осуществляется в соответствии с Федеральным законом «Об образовании в Российской Федерации», приказом Министерства образования и науки РФ от 22.01.2014г.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spacing w:lineRule="auto" w:line="276" w:before="0" w:after="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 иностранных граждан и лиц без гражданства, в том числе соотечественников за рубежом, в МКОУ «Мококская СОШ имени Хайбулаева Саида Зубайровича»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9"/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авила приёма граждан в ОУ определяются учреждением самостоятельно в соответствии с законодательством Российской Федерации. Прием граждан для обучения в школу осуществляется в соответствии с Правилами приёма на обучение в МКОУ «Мококская СОШ имени Хайбулаева Саида Зубайровича»</w:t>
      </w:r>
    </w:p>
    <w:p>
      <w:pPr>
        <w:pStyle w:val="Style19"/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spacing w:lineRule="auto" w:line="276" w:before="0" w:after="0"/>
        <w:ind w:left="426" w:right="4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ОУ размещает копии указанных документов на информационном стенде и на официальном сайте учреждения. 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 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ем граждан в ОУ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ооборота с использованием информационно - телекомунникационных сетей общего пользования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426" w:right="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В заявлении родителями (законными представителями) ребенка указываются следующие сведени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426" w:right="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- при наличии) родителей (законных    представителей) ребен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26" w:right="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4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4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Родители (законные представители) детей, не проживающих на закрепленной территории,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spacing w:lineRule="auto" w:line="276" w:before="0" w:after="0"/>
        <w:ind w:left="426" w:right="28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76" w:before="0" w:after="0"/>
        <w:ind w:left="426" w:right="38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Зачисление в ОУ оформляется распорядительным актом ОУ в течение 7 рабочих дней после приема документов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У, закончившее приём в первый класс всех детей, проживающих на закрепленной территории, осуществляют прием детей, не проживающих на закрепленной территории, ранее 1 июля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(Часть 3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</w:t>
        <w:br/>
        <w:t>6165))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851" w:footer="72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26923" o:spid="shape_0" fillcolor="#bf8f00" stroked="f" o:allowincell="f" style="position:absolute;margin-left:31.55pt;margin-top:251.1pt;width:468.35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" trim="t" style="font-family:&quot;Calibri&quot;;font-size:1pt"/>
          <v:fill o:detectmouseclick="t" type="solid" color2="#4070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4:00Z</dcterms:created>
  <dc:creator>1</dc:creator>
  <dc:description/>
  <cp:keywords/>
  <dc:language>en-US</dc:language>
  <cp:lastModifiedBy>МХА</cp:lastModifiedBy>
  <cp:lastPrinted>2016-07-15T12:04:00Z</cp:lastPrinted>
  <dcterms:modified xsi:type="dcterms:W3CDTF">2017-01-09T21:23:00Z</dcterms:modified>
  <cp:revision>4</cp:revision>
  <dc:subject/>
  <dc:title/>
</cp:coreProperties>
</file>