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ССМОТРЕНО на педагогическом совете</w:t>
            </w:r>
            <w:r>
              <w:rPr>
                <w:sz w:val="28"/>
                <w:szCs w:val="28"/>
              </w:rPr>
              <w:br/>
              <w:t>муниципального казённого общеобразовательного учреждения «Мококская средняя общеобразовательная школа имени С.З. Хайбулаева»</w:t>
            </w:r>
          </w:p>
          <w:p>
            <w:pPr>
              <w:pStyle w:val="3"/>
              <w:spacing w:before="280" w:after="0"/>
              <w:rPr/>
            </w:pPr>
            <w:r>
              <w:rPr>
                <w:sz w:val="28"/>
                <w:szCs w:val="28"/>
              </w:rPr>
              <w:t>«___»__________________20____г.</w:t>
            </w:r>
          </w:p>
        </w:tc>
        <w:tc>
          <w:tcPr>
            <w:tcW w:w="5263" w:type="dxa"/>
            <w:tcBorders/>
          </w:tcPr>
          <w:p>
            <w:pPr>
              <w:pStyle w:val="3"/>
              <w:spacing w:before="0" w:after="280"/>
              <w:ind w:left="370" w:hanging="0"/>
              <w:rPr/>
            </w:pPr>
            <w:r>
              <w:rPr>
                <w:rStyle w:val="StrongEmphasis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Директор муниципального казённого общеобразовательного учреждения «Мококская средняя общеобразовательная школа имени С.З. Хайбулаева»</w:t>
            </w:r>
          </w:p>
          <w:p>
            <w:pPr>
              <w:pStyle w:val="3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А. Абдулаев</w:t>
            </w:r>
          </w:p>
          <w:p>
            <w:pPr>
              <w:pStyle w:val="3"/>
              <w:spacing w:before="280" w:after="0"/>
              <w:ind w:left="370" w:hanging="0"/>
              <w:rPr/>
            </w:pPr>
            <w:r>
              <w:rPr>
                <w:sz w:val="28"/>
                <w:szCs w:val="28"/>
              </w:rPr>
              <w:t>«____» _______________ 20_____ г.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Правила внутреннего трудового распорядка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МКОУ «Мококская средняя общеобразовательная школа имени С.З. Хайбула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</w:rPr>
        <w:t>сел. Мокок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70C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1.Общие полож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1.6.     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, за соблюдение трудовой и производственной дисципли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ие правила вывешиваются в ОУ на видном мест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2. Порядок приема, перевода и увольнения работников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  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вые отношения в ОУ регулируются Трудовым кодексом РФ, законом «Об образовании», Уставом О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трудового договора работодатель требует следующие документы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медицинское заключение о состоянии здоровья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аспорт или иной документ, удостоверяющий личность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копию ИНН;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   страховое свидетельство государственного пенсионного страхования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 о соответствующем образовании;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у о наличии (отсутствии) судимост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работу работодатель обязан ознакомить работника со следующими документам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О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хране труда и соблюдения правил техники безопас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регламентирующие трудовую деятельность работ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устанавливать испытательный срок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удовая книжка и личное дело руководителя ведутся и хранятся у учредител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тодатель обязан  отстранить от работы (не допускать к работе) работн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3. Права и обязанности работодател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О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ях структуры, штатах О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ОУ, о расходовании внебюджетных средст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дминистрация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4. Права и обязанности работников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Работник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й квалифик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ботник обязан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свою квалификацию не реже чем один раз в 5 лет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5. Рабочее время и время отдых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ОУ устанавливается шестидневная рабочая недел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й недели - 40 часов, для женщин в сельской местности 36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при шестидневной рабочей недели устанавливается с 8.30 часов и в соответствии с расписанием занятий и внеурочной занятости детей, при шестидневной рабочей недели - с 8.30 до 15.00 часов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писание занятий составляется администрацией ОУ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 согласно САНП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им выходным днем является воскресень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едагогические работники школы могут привлекаться к дежурству по общеобразовательному учрежде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каникулярное время обслуживающий персонал привлекается к выполнению хозяйственных работ (ремонт, работы на территории и др.) в пределах установленного им рабочего времен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Работникам ОУ предоставляются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яются Учредителем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период организации образовательного процесса (в период урока) запрещае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ихся с урок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ОУ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ть во время учебного процесса собрания, заседания и всякого рода совещания по общественным дела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6.Оплата труд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ОУ осуществляется в соответствии с Положением об оплате труда работников МКОУ «Мококская средняя общеобразовательная школа имени С.З. Хайбулае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педагогических работников осуществляется в зависимости от должностного оклада (ставки) в соответствии с занимаемой должностью, уровнем образования и стажем работы, а также полученной квалификационной категорией по итогам аттест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Оплата труда в ОУ производится два раза в месяц по _15__ и _30__ числам каждого месяца путем перечисления на лицевой счет банковской карты работник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плата труда работников, работающих по совместительству, осуществляется в соответствии с действующим законодательством. За счет внебюджетных средств ОУ устанавливаются коэффициенты к заработной плате совместителей до уровня оплаты не менее, чем за 0,5 став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устанавливаются стимулирующие выплаты, премирование работников в соответствии с Положением о материальных поощрениях и материальной помощи работникам школы, Положением о распределении стимулирующей части фонда оплаты труда педагогических работниках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  <w:u w:val="single"/>
        </w:rPr>
        <w:t>7. Меры поощрения и взыск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ыми и государственными наградам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,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ощрения, объявленные приказом, заносятся в трудовую книжку работника в соответствии с требованиями действующего законодательств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 (статья 192 ТК РФ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исциплинарное взыскание на руководителя налагает учредител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 До применения дисциплинарного взыскания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70C0"/>
          <w:sz w:val="32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28"/>
        </w:rPr>
        <w:t>8. Социальные льготы и гарант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Работодатель оказывает материальную помощь работникам ОУ в случаях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на пенсию – в размере оклада работника из фонда экономии заработной пла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мать, отец, муж, жена, дети) - в размере оклада работника из фонда экономии заработной плат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ение детей работников ОУ путевками в летние оздоровительные лагеря за счет средств соц.страх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С вновь принятыми правилами внутреннего трудового распорядка, внесенными в них</w:t>
      </w:r>
      <w:r>
        <w:rPr>
          <w:rFonts w:cs="Times New Roman" w:ascii="Times New Roman" w:hAnsi="Times New Roman"/>
          <w:sz w:val="28"/>
          <w:szCs w:val="20"/>
        </w:rPr>
        <w:t xml:space="preserve"> изменениями и дополнениями работодатель знакомит работников под роспись с указанием даты ознаком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Внутреннего трудового распорядка для работников МКОУ «Мококская средняя общеобразовательная школа имени С.З. Хайбулаева» ознакомлены:</w:t>
      </w:r>
    </w:p>
    <w:sectPr>
      <w:type w:val="nextPage"/>
      <w:pgSz w:w="11906" w:h="16838"/>
      <w:pgMar w:left="1080" w:right="108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18:00Z</dcterms:created>
  <dc:creator>Юлиана</dc:creator>
  <dc:description/>
  <cp:keywords/>
  <dc:language>en-US</dc:language>
  <cp:lastModifiedBy>МХА</cp:lastModifiedBy>
  <cp:lastPrinted>2016-02-03T19:36:00Z</cp:lastPrinted>
  <dcterms:modified xsi:type="dcterms:W3CDTF">2017-01-08T14:19:00Z</dcterms:modified>
  <cp:revision>3</cp:revision>
  <dc:subject/>
  <dc:title/>
</cp:coreProperties>
</file>