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педагогическим советом                                       УТВЕРЖДЕНО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Мококская СОШ им.                                          Директор МКОУ «Мококск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З.  Хайбулаева»                                                              СОШ им. С.З.  Хайбулаев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____                                                            __________________ М.А. Абдулае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 20___г.                               Приказ № ___ «____» _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8562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562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32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562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32"/>
          <w:szCs w:val="24"/>
          <w:lang w:eastAsia="ru-RU"/>
        </w:rPr>
        <w:t>оформления возникновения, приостановления и прек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85623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85623"/>
          <w:sz w:val="32"/>
          <w:szCs w:val="24"/>
          <w:lang w:eastAsia="ru-RU"/>
        </w:rPr>
        <w:t>отношений между МКОУ «Мококская СОШ имени Хайбулаева Саида Зубайровича» и обучающимися и (или) родителями (законными представителями)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33CC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й Порядок регламентирует оформление возникновения, приостановления и прекращения отношений между МКОУ «Мококская СОШ имени Хайбулаева Саида Зубайрович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33CC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28"/>
          <w:lang w:eastAsia="ru-RU"/>
        </w:rPr>
        <w:t>2. Возникновение образовательных отноше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 с даты, указанной в приказе о приеме лица на обучени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33CC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28"/>
          <w:lang w:eastAsia="ru-RU"/>
        </w:rPr>
        <w:t>3. Договор об образован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33CC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28"/>
          <w:lang w:eastAsia="ru-RU"/>
        </w:rPr>
        <w:t>4. Изменение образовательных отноше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ход с очной формы обучения на семейное образование и наоборот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вод на обучение по другой дополнительной образовательной программе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е случаи, предусмотренные нормативно-правовыми акта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Основанием для изменения образовательных отношений является приказ директора образовательного учреждения. 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33CC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28"/>
          <w:lang w:eastAsia="ru-RU"/>
        </w:rPr>
        <w:t>5. Прекращение образовательных отноше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вязи с получением образования (завершением обучения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рочно по основаниям, установленным законодательством об образова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 обстоятельствам, не зависящим от воли 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 осуществляющей образовательную деятельнос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942236" o:spid="shape_0" fillcolor="#c45911" stroked="f" o:allowincell="f" style="position:absolute;margin-left:-125.15pt;margin-top:293.45pt;width:886.45pt;height:13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кокская СОШ" trim="t" style="font-family:&quot;Palace Script MT&quot;;font-size:144pt"/>
          <v:fill o:detectmouseclick="t" type="solid" color2="#3ba6e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6:00Z</dcterms:created>
  <dc:creator>1</dc:creator>
  <dc:description/>
  <cp:keywords/>
  <dc:language>en-US</dc:language>
  <cp:lastModifiedBy>МХА</cp:lastModifiedBy>
  <cp:lastPrinted>2016-07-15T12:02:00Z</cp:lastPrinted>
  <dcterms:modified xsi:type="dcterms:W3CDTF">2017-01-09T20:55:00Z</dcterms:modified>
  <cp:revision>3</cp:revision>
  <dc:subject/>
  <dc:title/>
</cp:coreProperties>
</file>